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80" w:before="312" w:after="156"/>
        <w:ind w:firstLine="643"/>
        <w:jc w:val="center"/>
        <w:rPr/>
      </w:pPr>
      <w:r>
        <w:rPr/>
        <w:t>温州大学瓯江学院教职工出勤情况报告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260"/>
        <w:gridCol w:w="360"/>
        <w:gridCol w:w="1080"/>
        <w:gridCol w:w="1440"/>
        <w:gridCol w:w="216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勤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假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假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某月日至某月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部门盖章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日                          年 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请假类别”栏中填写产假、哺乳假、病假、事假、因私出国、出境、进修、无课、待聘、旷工等。产假、哺乳假、病假、事假等要附诊断书及病、事假条。若是迟到、早退，则要折算为事假或旷工。无请假人员空表上报，注明无请假以备案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长期病休、不在岗人员在“备注”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0:00Z</dcterms:created>
  <dc:creator>zhangjinhui</dc:creator>
  <dc:description/>
  <cp:keywords/>
  <dc:language>en-US</dc:language>
  <cp:lastModifiedBy>wcy</cp:lastModifiedBy>
  <dcterms:modified xsi:type="dcterms:W3CDTF">2009-10-20T06:34:00Z</dcterms:modified>
  <cp:revision>7</cp:revision>
  <dc:subject/>
  <dc:title>附件2</dc:title>
</cp:coreProperties>
</file>