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大学瓯江学院</w:t>
      </w:r>
      <w:r>
        <w:rPr>
          <w:rFonts w:ascii="宋体;SimSun" w:hAnsi="宋体;SimSun" w:cs="宋体;SimSun"/>
          <w:b/>
          <w:bCs/>
          <w:sz w:val="36"/>
          <w:szCs w:val="36"/>
        </w:rPr>
        <w:t>学生田径队运动员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甲组男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 200m     4*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m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4*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旭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m            4*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商务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朱亚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m   1500m             4*4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商务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0m  50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商务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m   400m              4*4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商务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吴连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m   400m     4*100m  4*4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息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洪声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m                     4*4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学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学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沈小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务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学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马承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叶剑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息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标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铅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学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杨余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三级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息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永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三级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学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徐一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铅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学系</w:t>
            </w:r>
          </w:p>
        </w:tc>
      </w:tr>
      <w:tr>
        <w:trPr>
          <w:trHeight w:val="64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学生甲组女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张丽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   200m  4*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学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章忆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m   200m  4*100m  4*4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学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明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   200m  4*100m  4*4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务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m   800m  4*100m  4*4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务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m  30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务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何丹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m   8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学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叶苏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m   1500m          4*4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务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项一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铅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艺体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陈琛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铅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标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息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佘维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学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章央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务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学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标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务系</w:t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9:00Z</dcterms:created>
  <dc:creator>龚文杰</dc:creator>
  <dc:description/>
  <cp:keywords/>
  <dc:language>en-US</dc:language>
  <cp:lastModifiedBy>龚文杰</cp:lastModifiedBy>
  <dcterms:modified xsi:type="dcterms:W3CDTF">2009-10-21T03:19:00Z</dcterms:modified>
  <cp:revision>2</cp:revision>
  <dc:subject/>
  <dc:title/>
</cp:coreProperties>
</file>