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温州大学瓯江学院</w:t>
      </w:r>
      <w:r>
        <w:rPr/>
        <w:t>教工田径队运动员名单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教工甲组男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九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项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学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锡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艺体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杨象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学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在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新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艺体教工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教工甲组女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素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吴飞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程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萌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一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学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教工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教工乙组男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方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明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艺体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胡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学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曹可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学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董治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教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名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教工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教工乙组女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洁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杨小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学教工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教工丙组男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加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榴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马大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</w:t>
            </w:r>
            <w:r>
              <w:rPr>
                <w:sz w:val="20"/>
              </w:rPr>
              <w:t>持物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跃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</w:t>
            </w:r>
            <w:r>
              <w:rPr>
                <w:sz w:val="20"/>
              </w:rPr>
              <w:t>持物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信息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赖学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篮球投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篮球投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教工丙组女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温凤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</w:t>
            </w:r>
            <w:r>
              <w:rPr>
                <w:sz w:val="20"/>
              </w:rPr>
              <w:t>持物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官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垒球投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许秀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垒球投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9:00Z</dcterms:created>
  <dc:creator>龚文杰</dc:creator>
  <dc:description/>
  <cp:keywords/>
  <dc:language>en-US</dc:language>
  <cp:lastModifiedBy>龚文杰</cp:lastModifiedBy>
  <dcterms:modified xsi:type="dcterms:W3CDTF">2009-10-21T03:19:00Z</dcterms:modified>
  <cp:revision>2</cp:revision>
  <dc:subject/>
  <dc:title/>
</cp:coreProperties>
</file>