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（盖章）：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本表一式两份，省教育厅和学校各一份；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本校共有毕业研究生   人，可评优秀   人，实评    人；本科毕业生          人，可评优秀        人，实评    人；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专科（高职）毕业生      人，可评优秀    人，实评    人。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填报人：         联系电话：           填报日期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09:00Z</dcterms:created>
  <dc:creator>苗建华</dc:creator>
  <dc:description/>
  <cp:keywords/>
  <dc:language>en-US</dc:language>
  <cp:lastModifiedBy>aya</cp:lastModifiedBy>
  <dcterms:modified xsi:type="dcterms:W3CDTF">2009-02-16T05:18:00Z</dcterms:modified>
  <cp:revision>2</cp:revision>
  <dc:subject/>
  <dc:title>附件2</dc:title>
</cp:coreProperties>
</file>