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34" w:firstLine="358"/>
        <w:rPr>
          <w:b/>
          <w:b/>
          <w:szCs w:val="21"/>
        </w:rPr>
      </w:pPr>
      <w:r>
        <w:rPr>
          <w:sz w:val="28"/>
          <w:szCs w:val="28"/>
        </w:rPr>
        <w:t>   </w:t>
      </w:r>
      <w:r>
        <w:rPr>
          <w:b/>
          <w:szCs w:val="21"/>
        </w:rPr>
        <w:t>附</w:t>
      </w:r>
      <w:r>
        <w:rPr>
          <w:b/>
          <w:szCs w:val="21"/>
        </w:rPr>
        <w:t>1</w:t>
      </w:r>
    </w:p>
    <w:p>
      <w:pPr>
        <w:pStyle w:val="Normal"/>
        <w:ind w:left="-359" w:right="-334" w:firstLine="411"/>
        <w:jc w:val="right"/>
        <w:rPr>
          <w:sz w:val="28"/>
          <w:szCs w:val="28"/>
        </w:rPr>
      </w:pPr>
      <w:r>
        <w:rPr>
          <w:b/>
          <w:sz w:val="32"/>
          <w:szCs w:val="32"/>
        </w:rPr>
        <w:t>温州大学瓯江学院学生寝室内务卫生、行为纪律</w:t>
      </w:r>
      <w:r>
        <w:rPr>
          <w:rFonts w:ascii="宋体;SimSun" w:hAnsi="宋体;SimSun" w:cs="宋体;SimSun"/>
          <w:b/>
          <w:sz w:val="32"/>
          <w:szCs w:val="32"/>
        </w:rPr>
        <w:t>规范化要求</w:t>
      </w:r>
    </w:p>
    <w:p>
      <w:pPr>
        <w:pStyle w:val="Normal"/>
        <w:spacing w:lineRule="exact" w:line="440"/>
        <w:ind w:left="-359" w:right="-334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清洁卫生（</w:t>
      </w:r>
      <w:r>
        <w:rPr>
          <w:rFonts w:eastAsia="仿宋_GB2312" w:cs="宋体;SimSun" w:ascii="仿宋_GB2312" w:hAnsi="仿宋_GB2312"/>
          <w:szCs w:val="21"/>
        </w:rPr>
        <w:t>50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exact" w:line="440"/>
        <w:ind w:left="-359" w:right="-334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整体：要从寝室实际和生活实际出发，生活用品的摆放力求统一有序、布局合理、健康高雅。提倡进行“文化、美化、绿化、特色”的四有寝室布置。布置寝室时可以使用胶水、浆糊，不得使用铁钉、油漆、刀具、涂改液等。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exact" w:line="440"/>
        <w:ind w:left="-359" w:right="-334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整洁：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、地面（包括阳台、寝室门口）：清洁无痰迹，无果壳等废物。室外走廊不得放鞋，寝室门内划定放鞋区，鞋子摆放美观整齐，不常穿的鞋子要装入鞋盒，放入衣柜或储藏柜内。不堆放杂物。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、墙面：墙面布置要美观、健康。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exact" w:line="440"/>
        <w:ind w:left="-359" w:right="-334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卫生间、盥洗室：脸盆、水桶、肥皂盒、洗衣粉、口杯、牙刷等日用生活物品摆放整齐，毛巾等要统一挂放；墙面、地面、台面、玻璃镜干净，无积水；脏衣服等不能长时间堆放在盥洗室或寝室内。卫生间配置马桶刷、纸篓，及时更换垃圾袋；保证下水道畅通，不乱丢杂物；保持便池清洁，无污染、无异味。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exact" w:line="440"/>
        <w:ind w:left="-359" w:right="-334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阳台：地面、栏杆保持洁净、干燥，下水道畅通，雨后及时打扫。栏杆上不放置盆景等易掉落物品，不得向楼外抛洒废弃物、倒脏水。衣服裤袜整齐晾在阳台晾衣架上，室内不拉绳子。阳台上无蜘蛛网。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exact" w:line="440"/>
        <w:ind w:left="-359" w:right="-334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其它：储物柜内箱包、个人闲置物品等要摆放整齐。门窗干净、天花板无蜘蛛网。室内要保持通风，保持空气清新。废弃物要及时送到垃圾箱。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-359" w:right="-334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物品摆放整齐（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分）</w:t>
      </w:r>
      <w:r>
        <w:rPr>
          <w:rFonts w:eastAsia="仿宋_GB2312" w:cs="宋体;SimSun" w:ascii="仿宋_GB2312" w:hAnsi="仿宋_GB2312"/>
          <w:szCs w:val="21"/>
        </w:rPr>
        <w:tab/>
      </w:r>
    </w:p>
    <w:p>
      <w:pPr>
        <w:pStyle w:val="Normal"/>
        <w:spacing w:lineRule="exact" w:line="440"/>
        <w:ind w:left="-359" w:right="-334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、床铺：床铺要求平整、规范、无杂物。养成睡后叠被的习惯，被子叠放整齐，枕头放在被子上面，统一方向摆放。衣服要挂在衣橱内，床单拉直平整。内衣等要叠好可放在被子内侧，枕巾、被褥保持整洁。蚊帐张挂有序，不使用床帘，蚊帐架上不挂衣物、背包等。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exact" w:line="440"/>
        <w:ind w:left="-359" w:right="-334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、书桌：桌子要求整洁，除学习时间外，桌面只能整齐摆放茶杯、装饰品、电脑。椅子平时无人时插入桌面底下。桌下不堆放纸箱等物件。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exact" w:line="440"/>
        <w:ind w:left="-359" w:right="-334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、书架：书架整洁，书本等物品要摆放整齐。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exact" w:line="440"/>
        <w:ind w:left="-359" w:right="-334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文明礼貌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exact" w:line="440"/>
        <w:ind w:left="-359" w:right="-334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、寝室成员要团结友爱，互帮互助，尊重他人劳动成果，自觉服从并配合卫生和纪律检查。</w:t>
      </w:r>
    </w:p>
    <w:p>
      <w:pPr>
        <w:pStyle w:val="Normal"/>
        <w:spacing w:lineRule="exact" w:line="440"/>
        <w:ind w:left="-359" w:right="-334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、积极配合公寓管理工作，礼貌对待来访的老师、辅导员、班主任，不得干扰、阻碍学校工作人员履行寝室检查或依法、依校规执行公务。</w:t>
      </w:r>
    </w:p>
    <w:p>
      <w:pPr>
        <w:pStyle w:val="Normal"/>
        <w:spacing w:lineRule="exact" w:line="440"/>
        <w:ind w:left="-359" w:right="-334" w:hanging="0"/>
        <w:rPr/>
      </w:pP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、杜绝以下不文明行为：向窗外、门外泼水，随地吐痰，乱丢果壳、纸屑等杂物；在道路边、门厅、走廊、寝室内（寒暑假除外）停放自行车；在走廊和房间内私自拉绳晾晒衣物等；在公寓寝室及周围墙壁上刻画、涂写或张贴、散发各种大小字报、启事、标语、漫画、传单、广告及海报等；在公寓楼内打球、踢球；休息时间在楼内大声喧哗、打牌、下棋、高声播放音响等影响他人学习和休息的活动；在寝室内抽烟、酗酒、聚众斗殴、起哄闹事，摔砸酒瓶、赌博或变相赌博；在公寓区饲养狗、猫、鸟等宠物；以及其它影响公共环境和秩序的行为。</w:t>
      </w:r>
    </w:p>
    <w:p>
      <w:pPr>
        <w:pStyle w:val="Normal"/>
        <w:spacing w:lineRule="exact" w:line="440"/>
        <w:ind w:left="-359" w:right="-334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规范使用计算机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exact" w:line="440"/>
        <w:ind w:left="-359" w:right="-334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、学生在公寓寝室内使用计算机，应坚持以学习为主要目的，不沉迷于聊天、游戏等娱乐活动；大一学生（除计算机专业学习需要外）一律不允许带计算机；计算机进出公寓楼须进行登记。</w:t>
      </w:r>
      <w:r>
        <w:rPr>
          <w:rFonts w:eastAsia="仿宋_GB2312" w:cs="宋体;SimSun" w:ascii="仿宋_GB2312" w:hAnsi="仿宋_GB2312"/>
          <w:szCs w:val="21"/>
        </w:rPr>
        <w:br/>
        <w:t>13</w:t>
      </w:r>
      <w:r>
        <w:rPr>
          <w:rFonts w:ascii="仿宋_GB2312" w:hAnsi="仿宋_GB2312" w:cs="宋体;SimSun" w:eastAsia="仿宋_GB2312"/>
          <w:szCs w:val="21"/>
        </w:rPr>
        <w:t>、在公寓寝室内使用计算机，须自觉遵守国家和学校对网络信息管理的规定。在学校规定的学习时间内（周一至周五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～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、下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～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、晚上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～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），严禁使用计算机玩游戏、看影视碟片及从事其他与学习科研无关的活动。使用计算机时，不得妨碍他人学习和休息。严禁使用计算机玩黄色电子游戏、看黄色碟片和上黄色网站。严禁查阅、调用、复制、传播反动、黄色的影像制品、刊物和计算机软件。熄灯后，严禁使用计算机。计算机拥有者应妥善保管好自己的计算机，如向他人违纪使用计算机提供便利，计算机所有者与使用者要承担相应责任。</w:t>
      </w:r>
    </w:p>
    <w:p>
      <w:pPr>
        <w:pStyle w:val="Normal"/>
        <w:spacing w:lineRule="exact" w:line="440"/>
        <w:ind w:left="-359" w:right="-334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五、违纪处理办法</w:t>
      </w:r>
    </w:p>
    <w:p>
      <w:pPr>
        <w:pStyle w:val="Normal"/>
        <w:spacing w:lineRule="exact" w:line="440"/>
        <w:ind w:left="-359" w:right="-334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对违反以上四项要求两项以上者，予以以下处理：</w:t>
      </w:r>
      <w:r>
        <w:rPr>
          <w:rFonts w:eastAsia="仿宋_GB2312" w:ascii="仿宋_GB2312" w:hAnsi="仿宋_GB2312"/>
          <w:szCs w:val="21"/>
        </w:rPr>
        <w:br/>
        <w:t>1</w:t>
      </w:r>
      <w:r>
        <w:rPr>
          <w:rFonts w:ascii="仿宋_GB2312" w:hAnsi="仿宋_GB2312" w:eastAsia="仿宋_GB2312"/>
          <w:szCs w:val="21"/>
        </w:rPr>
        <w:t>、依据《温州大学瓯江学院学生纪律处分规定》和《温州大学瓯江学院学生社区（公寓）管理规定》，第一次予以通报批评，第二次予以警告处分，以此类推。</w:t>
      </w:r>
    </w:p>
    <w:p>
      <w:pPr>
        <w:pStyle w:val="Normal"/>
        <w:spacing w:lineRule="exact" w:line="440"/>
        <w:ind w:left="-359" w:right="-33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学生党员、入党积极分子，必须进行自我批评；如为预备党员，延长其预备期，推迟转正；如为入党积极分子，延长其考察期，推迟发展入党。</w:t>
      </w:r>
    </w:p>
    <w:p>
      <w:pPr>
        <w:pStyle w:val="Normal"/>
        <w:spacing w:lineRule="exact" w:line="440"/>
        <w:ind w:left="-359" w:right="-33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团委学生会、团总支学生分会学生干部、班干部寝室违纪，取消其一切评奖评优资格。</w:t>
      </w:r>
    </w:p>
    <w:p>
      <w:pPr>
        <w:pStyle w:val="Normal"/>
        <w:spacing w:lineRule="exact" w:line="440"/>
        <w:ind w:left="-359" w:right="-33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对违纪寝室申请助学贷款、困难补助、助学金、励志奖学金等补助的学生，取消资格。</w:t>
      </w:r>
    </w:p>
    <w:p>
      <w:pPr>
        <w:pStyle w:val="Normal"/>
        <w:spacing w:lineRule="exact" w:line="440"/>
        <w:ind w:left="-359" w:right="-33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对违纪者所在班级实行降低该班级该学期评奖评优名额。</w:t>
      </w:r>
    </w:p>
    <w:p>
      <w:pPr>
        <w:pStyle w:val="Normal"/>
        <w:spacing w:lineRule="exact" w:line="440"/>
        <w:ind w:left="-359" w:right="-334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六、本规定自发布之日起实施，由瓯江学院学生工作部负责解释。</w:t>
      </w:r>
    </w:p>
    <w:p>
      <w:pPr>
        <w:pStyle w:val="Normal"/>
        <w:spacing w:lineRule="exact" w:line="440"/>
        <w:ind w:left="-359" w:right="-334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瓯江学院学工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00:00Z</dcterms:created>
  <dc:creator>黄  晓</dc:creator>
  <dc:description/>
  <cp:keywords/>
  <dc:language>en-US</dc:language>
  <cp:lastModifiedBy>黄  晓</cp:lastModifiedBy>
  <dcterms:modified xsi:type="dcterms:W3CDTF">2009-02-17T01:01:00Z</dcterms:modified>
  <cp:revision>2</cp:revision>
  <dc:subject/>
  <dc:title/>
</cp:coreProperties>
</file>