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0"/>
        </w:rPr>
        <w:t>附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/>
        <w:t>：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18"/>
        <w:gridCol w:w="1402"/>
        <w:gridCol w:w="876"/>
        <w:gridCol w:w="1752"/>
        <w:gridCol w:w="1753"/>
        <w:gridCol w:w="1072"/>
      </w:tblGrid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   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校优（推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院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作积极分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团总支优干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积极分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合计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商务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法学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文学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艺体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理学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信息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学系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团委、学生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社团联合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艺术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其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瓯韵工作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创业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7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33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>瓯江学院优秀共青团干部、学生干部、工作积极分子名额分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color w:val="000000"/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23:00Z</dcterms:modified>
  <cp:revision>2</cp:revision>
  <dc:subject/>
  <dc:title/>
</cp:coreProperties>
</file>