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eastAsia="方正小标宋简体;宋体"/>
          <w:kern w:val="0"/>
          <w:sz w:val="44"/>
          <w:szCs w:val="44"/>
        </w:rPr>
        <w:t>温州市师德楷模奖评奖暂行办法的通知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</w:rPr>
        <w:t>温教发〔</w:t>
      </w:r>
      <w:r>
        <w:rPr>
          <w:rFonts w:eastAsia="仿宋_GB2312" w:cs="宋体;SimSun" w:ascii="仿宋_GB2312" w:hAnsi="仿宋_GB2312"/>
          <w:kern w:val="0"/>
          <w:sz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54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县（市、区）教育局，在温各高校，</w:t>
      </w:r>
      <w:r>
        <w:rPr>
          <w:rFonts w:cs="宋体;SimSun" w:eastAsia="仿宋_GB2312"/>
          <w:kern w:val="0"/>
          <w:sz w:val="32"/>
        </w:rPr>
        <w:t>市局直属各学校、单位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现将《温州市师德楷模奖评奖暂行办法》印发给你们，请贯彻执行。</w:t>
      </w:r>
    </w:p>
    <w:p>
      <w:pPr>
        <w:pStyle w:val="Normal"/>
        <w:widowControl/>
        <w:snapToGrid w:val="false"/>
        <w:ind w:firstLine="448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二○○八年五月二十七日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温州市师德楷模奖评奖暂行办法</w:t>
      </w:r>
    </w:p>
    <w:p>
      <w:pPr>
        <w:pStyle w:val="Normal"/>
        <w:widowControl/>
        <w:snapToGrid w:val="false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为深入贯彻市委市政府《关于优先发展教育加快教育强市建设的决定》，激励广大教育工作者培养有理想、有道德、有文化、有纪律的社会主义事业建设者和接班人，做让人民满意教师，特制定本办法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eastAsia="黑体;SimHei"/>
          <w:color w:val="000000"/>
          <w:kern w:val="0"/>
          <w:sz w:val="32"/>
          <w:szCs w:val="32"/>
        </w:rPr>
        <w:t xml:space="preserve">     </w:t>
      </w:r>
      <w:r>
        <w:rPr>
          <w:rFonts w:cs="宋体;SimSun" w:eastAsia="黑体;SimHei"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温州市师德楷模奖每年评奖一次，每年评选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cs="宋体;SimSun" w:eastAsia="仿宋_GB2312"/>
          <w:color w:val="000000"/>
          <w:kern w:val="0"/>
          <w:sz w:val="32"/>
          <w:szCs w:val="32"/>
        </w:rPr>
        <w:t>名，每人奖励人民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万元。所需经费由温州市人民教育基金会支出或向社会募捐筹集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温州市师德楷模奖人选应是温州市在温高校、普通中小学、幼儿园、中等职业学校和特殊教育学校的现任教师，教龄原则上不少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ind w:left="640" w:hanging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黑体;SimHei"/>
          <w:color w:val="000000"/>
          <w:kern w:val="0"/>
          <w:sz w:val="32"/>
          <w:szCs w:val="32"/>
        </w:rPr>
        <w:t>评选条件</w:t>
      </w:r>
    </w:p>
    <w:p>
      <w:pPr>
        <w:pStyle w:val="Normal"/>
        <w:widowControl/>
        <w:snapToGrid w:val="false"/>
        <w:ind w:left="2" w:firstLine="4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一）师德高尚。忠诚教育事业，爱岗敬业，热爱学生，遵守中小学教师职业道德规范，为人师表；能充分展现我市新时期人民教师和教育工作者良好形象。有典型的事迹，在当地有一定知名度，群众公认，社会反映良好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  <w:szCs w:val="32"/>
        </w:rPr>
        <w:t>（二）业务精湛。全面贯彻党的教育方针，坚持素质教育，勤于钻研，高质量地完成教育教学任务，努力进行教育教学创新，注重德育在学科教学中的渗透，在教学改革、课程建设、提高教学质量等方面成绩突出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cs="宋体;SimSun" w:eastAsia="仿宋_GB2312"/>
          <w:color w:val="000000"/>
          <w:kern w:val="0"/>
          <w:sz w:val="32"/>
          <w:szCs w:val="32"/>
        </w:rPr>
        <w:t>（三）深受学生爱戴。具有丰富的教育教学工作经验，热爱德育工作，注重学生思想道德品质的培养，工作有针对性、实效性、科学性，在育人方面有突出的成绩。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温州市教育局和温州市人民教育基金会设立师德楷模奖评奖委员会，负责评奖工作。评奖程序分以下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个阶段：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  <w:szCs w:val="32"/>
        </w:rPr>
        <w:t>（一）推荐：实行全社会、多形式、多渠道的推荐办法，如法人单位推荐、个人自荐或由学生、家长、同事等社会各界人士推荐。法人单位推荐要加盖单位公章，个人推荐要署个人真实身份和姓名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二）初审：评委会对推荐人选进行初审，确定初步人选。根据初步人选在各县（市、区）的分布情况，按照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1.2</w:t>
      </w:r>
      <w:r>
        <w:rPr>
          <w:rFonts w:cs="宋体;SimSun" w:eastAsia="仿宋_GB2312"/>
          <w:color w:val="000000"/>
          <w:kern w:val="0"/>
          <w:sz w:val="32"/>
          <w:szCs w:val="32"/>
        </w:rPr>
        <w:t>的比例分别确定各地预备人选推荐名额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三）考核：评委会确定的初步人选反馈给对象所在的县（市、区）教育局，市局直属学校反馈给市局直管处，由各县（市、区）教育局或直管处组织考核，根据推荐名额确定预备人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四）评审：评委会根据事迹材料确定师德楷模奖人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五）公示与颁奖：评委会在一定范围内公示获奖名单。公示对象凡涉及有偿家教、体罚和变相体罚学生等违纪违法行为，实行一票否决。自公示之日起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kern w:val="0"/>
          <w:sz w:val="32"/>
          <w:szCs w:val="32"/>
        </w:rPr>
        <w:t>日内无异议，则正式发文公布获奖名单，并在当年教师节表彰奖励，颁发获奖证书及奖励金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评选要求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一）各县（市、区）要认真组织实施，积极推荐、严格把关、充分发扬民主，向全体教师宣传评选条件和有关规定，在坚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实事求是、好中选优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的原则下，充分依靠广大教师、学生、家长及社会各界人士，自下而上，将确实优秀的教师选拔出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二）各县（市、区）教育局确定的预备人选必须在人选所在学校和全县（市、区）公示一周，接受广大师生监督，以增加评选推荐工作的透明度，保证公平公正，真正发挥树立典型、激励先进、促进工作的导向作用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本办法自印发之日起施行，解释权归属温州市教育局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 w:eastAsia="仿宋_GB2312"/>
          <w:kern w:val="0"/>
          <w:sz w:val="32"/>
          <w:szCs w:val="20"/>
        </w:rPr>
        <w:t>主题词：师德楷模奖 评奖办法 通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</w:tblGrid>
      <w:tr>
        <w:trPr>
          <w:trHeight w:val="450" w:hRule="atLeast"/>
        </w:trPr>
        <w:tc>
          <w:tcPr>
            <w:tcW w:w="9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15.2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1080"/>
              <w:gridCol w:w="8293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eastAsia="仿宋_GB2312"/>
                      <w:kern w:val="0"/>
                      <w:sz w:val="32"/>
                      <w:szCs w:val="20"/>
                    </w:rPr>
                    <w:t>抄送：</w:t>
                  </w:r>
                </w:p>
              </w:tc>
              <w:tc>
                <w:tcPr>
                  <w:tcW w:w="8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eastAsia="仿宋_GB2312"/>
                      <w:kern w:val="0"/>
                      <w:sz w:val="32"/>
                      <w:szCs w:val="20"/>
                    </w:rPr>
                    <w:t>省教育厅，市委，市人大，市政府，市政协，市政府教育督导室。</w:t>
                  </w:r>
                  <w:r>
                    <w:rPr>
                      <w:rFonts w:cs="Times New Roman" w:eastAsia="Times New Roman"/>
                      <w:kern w:val="0"/>
                      <w:sz w:val="32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98" w:type="dxa"/>
            <w:tcBorders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15.2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95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9"/>
              <w:gridCol w:w="4503"/>
              <w:gridCol w:w="76"/>
              <w:gridCol w:w="150"/>
            </w:tblGrid>
            <w:tr>
              <w:trPr/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eastAsia="仿宋_GB2312"/>
                      <w:kern w:val="0"/>
                      <w:sz w:val="32"/>
                      <w:szCs w:val="20"/>
                    </w:rPr>
                    <w:t>　温州市教育局办公室</w:t>
                  </w:r>
                </w:p>
              </w:tc>
              <w:tc>
                <w:tcPr>
                  <w:tcW w:w="4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/>
                      <w:kern w:val="0"/>
                      <w:sz w:val="32"/>
                      <w:szCs w:val="20"/>
                    </w:rPr>
                    <w:t>2008</w:t>
                  </w:r>
                  <w:r>
                    <w:rPr>
                      <w:rFonts w:cs="宋体;SimSun" w:eastAsia="仿宋_GB2312"/>
                      <w:kern w:val="0"/>
                      <w:sz w:val="32"/>
                      <w:szCs w:val="20"/>
                    </w:rPr>
                    <w:t>年</w:t>
                  </w:r>
                  <w:r>
                    <w:rPr>
                      <w:rFonts w:eastAsia="仿宋_GB2312" w:cs="宋体;SimSun"/>
                      <w:kern w:val="0"/>
                      <w:sz w:val="32"/>
                      <w:szCs w:val="20"/>
                    </w:rPr>
                    <w:t>6</w:t>
                  </w:r>
                  <w:r>
                    <w:rPr>
                      <w:rFonts w:cs="宋体;SimSun" w:eastAsia="仿宋_GB2312"/>
                      <w:kern w:val="0"/>
                      <w:sz w:val="32"/>
                      <w:szCs w:val="20"/>
                    </w:rPr>
                    <w:t>月</w:t>
                  </w:r>
                  <w:r>
                    <w:rPr>
                      <w:rFonts w:eastAsia="仿宋_GB2312" w:cs="宋体;SimSun"/>
                      <w:kern w:val="0"/>
                      <w:sz w:val="32"/>
                      <w:szCs w:val="20"/>
                    </w:rPr>
                    <w:t>2</w:t>
                  </w:r>
                  <w:r>
                    <w:rPr>
                      <w:rFonts w:cs="宋体;SimSun" w:eastAsia="仿宋_GB2312"/>
                      <w:kern w:val="0"/>
                      <w:sz w:val="32"/>
                      <w:szCs w:val="20"/>
                    </w:rPr>
                    <w:t>日印发</w:t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15.2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36:00Z</dcterms:created>
  <dc:creator>雨林木风</dc:creator>
  <dc:description/>
  <cp:keywords/>
  <dc:language>en-US</dc:language>
  <cp:lastModifiedBy>DELL</cp:lastModifiedBy>
  <dcterms:modified xsi:type="dcterms:W3CDTF">2009-05-13T02:44:00Z</dcterms:modified>
  <cp:revision>3</cp:revision>
  <dc:subject/>
  <dc:title>温州市师德楷模奖评奖暂行办法的通知</dc:title>
</cp:coreProperties>
</file>