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95" w:leader="none"/>
        </w:tabs>
        <w:spacing w:lineRule="exact" w:line="520"/>
        <w:jc w:val="center"/>
        <w:rPr/>
      </w:pPr>
      <w:r>
        <w:rPr>
          <w:sz w:val="44"/>
        </w:rPr>
        <w:t>干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情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45"/>
        <w:gridCol w:w="1004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  岁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>熟悉专业有 何 专 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4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0"/>
                <w:w w:val="90"/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学 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2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62"/>
        <w:gridCol w:w="1255"/>
        <w:gridCol w:w="949"/>
        <w:gridCol w:w="952"/>
        <w:gridCol w:w="3650"/>
      </w:tblGrid>
      <w:tr>
        <w:trPr>
          <w:trHeight w:val="1352" w:hRule="exac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果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firstLine="39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栏要填写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（市、区）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职务或干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firstLine="39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大专院校读书的子女要填写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学院（系）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专业学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firstLine="39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海（境）外的要填写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国家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地区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城市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部门干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firstLine="39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亲已去世的，要填写原所在单位部门及职务，并写明（已去世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firstLine="39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中有经商的也要填写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58:00Z</dcterms:created>
  <dc:creator>yzf</dc:creator>
  <dc:description/>
  <cp:keywords/>
  <dc:language>en-US</dc:language>
  <cp:lastModifiedBy>苏洁</cp:lastModifiedBy>
  <cp:lastPrinted>2006-09-05T14:15:00Z</cp:lastPrinted>
  <dcterms:modified xsi:type="dcterms:W3CDTF">2009-06-17T02:09:00Z</dcterms:modified>
  <cp:revision>8</cp:revision>
  <dc:subject/>
  <dc:title>干 部 任 免 审 批 表</dc:title>
</cp:coreProperties>
</file>