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温州大学瓯江学院院聘干部选拔、任（聘）用管理细则（暂行）</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认真贯彻执行党的干部路线、方针、政策，建立、完善、规范学院的干部选拔、任（聘）用制度，形成富有生机与活力，有利于优秀人才脱颖而出的用人机制，推进学院干部队伍的革命化、年轻化、知识化、专业化，建设一支高素质的干部队伍，保证学院健康、快速、顺利发展。根据中共中央《党政领导干部选拔任用工作条例》（中发〔</w:t>
      </w: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号）和《温州大学科级干部任（聘）工作方案》（党委〔</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学院科级干部管理（细则）》（暂行）（校党办〔</w:t>
      </w:r>
      <w:r>
        <w:rPr>
          <w:rFonts w:eastAsia="仿宋_GB2312;微软雅黑" w:cs="宋体;SimSun" w:ascii="仿宋_GB2312;微软雅黑" w:hAnsi="仿宋_GB2312;微软雅黑"/>
          <w:sz w:val="24"/>
        </w:rPr>
        <w:t>200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号），结合瓯江学院实际，特制定本细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选拔、任（聘）用干部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党管干部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任人唯贤，德才兼备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群众公认，注重实绩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公开、平等、竞争、择优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民主集中制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依法办事的原则。</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岗位设置与任（聘）用范围</w:t>
      </w:r>
    </w:p>
    <w:p>
      <w:pPr>
        <w:pStyle w:val="Normal"/>
        <w:tabs>
          <w:tab w:val="clear" w:pos="420"/>
          <w:tab w:val="left" w:pos="564" w:leader="none"/>
        </w:tabs>
        <w:snapToGrid w:val="false"/>
        <w:spacing w:lineRule="auto" w:line="360"/>
        <w:ind w:right="-355"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学校核定的机构设置及干部任用编制的基础上，学院根据工作需要，可自行调整、增设机构，任（聘）用部（处）级和科级干部。</w:t>
      </w:r>
    </w:p>
    <w:p>
      <w:pPr>
        <w:pStyle w:val="Normal"/>
        <w:tabs>
          <w:tab w:val="clear" w:pos="420"/>
          <w:tab w:val="left" w:pos="564" w:leader="none"/>
        </w:tabs>
        <w:snapToGrid w:val="false"/>
        <w:spacing w:lineRule="auto" w:line="360"/>
        <w:ind w:right="-355"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干部岗位设置要经学院党政联席会议决定，做到科学合理、精简高效、相对稳定、职责明晰、从严控制。</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聘干部岗位分部（处）级和科级；部（处）指学院中层干部即办公室、教学部、学工部、招生就业部、团委、学部；科指学办、教研室、实验室。</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选拔、任（聘）用干部的条件</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备《党政领导干部选拔任用工作条例》（中发〔</w:t>
      </w: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号）第六条规定的基本条件。</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具有担任相应职务所必需的组织能力、业务水平和任职资格。</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任职资格：</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⑴ </w:t>
      </w:r>
      <w:r>
        <w:rPr>
          <w:rFonts w:ascii="仿宋_GB2312;微软雅黑" w:hAnsi="仿宋_GB2312;微软雅黑" w:cs="宋体;SimSun" w:eastAsia="仿宋_GB2312;微软雅黑"/>
          <w:sz w:val="24"/>
        </w:rPr>
        <w:t>两年以上本院（或本校）工作经历；</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⑵ </w:t>
      </w:r>
      <w:r>
        <w:rPr>
          <w:rFonts w:ascii="仿宋_GB2312;微软雅黑" w:hAnsi="仿宋_GB2312;微软雅黑" w:cs="宋体;SimSun" w:eastAsia="仿宋_GB2312;微软雅黑"/>
          <w:sz w:val="24"/>
        </w:rPr>
        <w:t>提拔担任正部（处）级职务的，一般要求担任过副部（处）级职务三年以上并具有中级及以上职称，年龄在</w:t>
      </w:r>
      <w:r>
        <w:rPr>
          <w:rFonts w:eastAsia="仿宋_GB2312;微软雅黑" w:cs="宋体;SimSun" w:ascii="仿宋_GB2312;微软雅黑" w:hAnsi="仿宋_GB2312;微软雅黑"/>
          <w:sz w:val="24"/>
        </w:rPr>
        <w:t>48</w:t>
      </w:r>
      <w:r>
        <w:rPr>
          <w:rFonts w:ascii="仿宋_GB2312;微软雅黑" w:hAnsi="仿宋_GB2312;微软雅黑" w:cs="宋体;SimSun" w:eastAsia="仿宋_GB2312;微软雅黑"/>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⑶ </w:t>
      </w:r>
      <w:r>
        <w:rPr>
          <w:rFonts w:ascii="仿宋_GB2312;微软雅黑" w:hAnsi="仿宋_GB2312;微软雅黑" w:cs="宋体;SimSun" w:eastAsia="仿宋_GB2312;微软雅黑"/>
          <w:sz w:val="24"/>
        </w:rPr>
        <w:t>提拔担任副部（处）级职务的，一般应具有中级及以上职称，年龄在</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⑷ </w:t>
      </w:r>
      <w:r>
        <w:rPr>
          <w:rFonts w:ascii="仿宋_GB2312;微软雅黑" w:hAnsi="仿宋_GB2312;微软雅黑" w:cs="宋体;SimSun" w:eastAsia="仿宋_GB2312;微软雅黑"/>
          <w:sz w:val="24"/>
        </w:rPr>
        <w:t>提拔担任正科职务的，一般应具有三年以上（含三年）工龄，年龄在</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⑸ </w:t>
      </w:r>
      <w:r>
        <w:rPr>
          <w:rFonts w:ascii="仿宋_GB2312;微软雅黑" w:hAnsi="仿宋_GB2312;微软雅黑" w:cs="宋体;SimSun" w:eastAsia="仿宋_GB2312;微软雅黑"/>
          <w:sz w:val="24"/>
        </w:rPr>
        <w:t>提拔副科职务的，一般应具有二年以上（含二年）工龄，年龄在</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身体健康，能坚持正常工作；</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担任党务工作的干部，还必须符合《中国共产党章程》规定的党龄要求。</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提拔担任教学、教辅和科研机构的部（处）级职务的，一般应具有教学或其他相应系列的高级职称；提拔担任教学、教辅和科研机构的科级职务的，一般应具有教学或其他相应系列的中级职称。</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干部一般应逐级提拔，特别优秀的年轻干部或有工作特殊需要，可以破格提拔。</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选拔任（聘）用部（处）级和科级干部工作的程序</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自行设置干部岗位和职务，聘用程序如下：</w:t>
      </w:r>
    </w:p>
    <w:p>
      <w:pPr>
        <w:pStyle w:val="Normal"/>
        <w:tabs>
          <w:tab w:val="clear" w:pos="420"/>
          <w:tab w:val="left" w:pos="564" w:leader="none"/>
        </w:tabs>
        <w:snapToGrid w:val="false"/>
        <w:spacing w:lineRule="auto" w:line="360"/>
        <w:ind w:left="600" w:right="-35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公布岗位</w:t>
      </w:r>
    </w:p>
    <w:p>
      <w:pPr>
        <w:pStyle w:val="Normal"/>
        <w:tabs>
          <w:tab w:val="clear" w:pos="420"/>
          <w:tab w:val="left" w:pos="564" w:leader="none"/>
        </w:tabs>
        <w:snapToGrid w:val="false"/>
        <w:spacing w:lineRule="auto" w:line="360"/>
        <w:ind w:right="-355"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由党院办统一发布招聘公告，公布拟任（聘）用干部的岗位、职数和相应职责、条件、资格。</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个人应聘或组织推荐</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个人报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凡符合任职条件的学院或学校在编在岗的教职工均可报名应聘相应的职务（各部门应及时将应聘的有关内容通知出差在外的同志），报名者应填写《应聘干部登记表》（见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tabs>
          <w:tab w:val="clear" w:pos="420"/>
          <w:tab w:val="left" w:pos="564" w:leader="none"/>
        </w:tabs>
        <w:snapToGrid w:val="false"/>
        <w:spacing w:lineRule="auto" w:line="360"/>
        <w:ind w:right="-355"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组织推荐：学院用人部门可在一定范围内就拟任职务人选组织民主推荐（采取召开推荐会、个别谈话、填写推荐表等方式进行），组织推荐的教职工由推荐部门填写《组织推荐干部登记表》（见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并签署意见报党院办。</w:t>
      </w:r>
    </w:p>
    <w:p>
      <w:pPr>
        <w:pStyle w:val="Normal"/>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汇总与初审</w:t>
      </w:r>
    </w:p>
    <w:p>
      <w:pPr>
        <w:pStyle w:val="Normal"/>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党院办汇总个人报名和组织推荐的情况，对应聘人员或被荐人员进行初审，并向学院党政联席会汇报；根据应聘者的志愿，将《应聘干部登记表》分别交相关部门和分管领导。</w:t>
      </w:r>
    </w:p>
    <w:p>
      <w:pPr>
        <w:pStyle w:val="Normal"/>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确定考察对象</w:t>
      </w:r>
    </w:p>
    <w:p>
      <w:pPr>
        <w:pStyle w:val="Normal"/>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学院党政联席会研究确定拟任干部考察对象。</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组织考察</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学院党委组织考察组对拟任干部考察对象进行考察。</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察组由两名以上成员组成。</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实施考察前，根据考察对象的不同情况，通过适当的方式在一定的范围内发布干部考察预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察方式为个别谈话、民主测评、查阅有关资料等。个别谈话的范围和对象为：考察对象所在部门的领导和有关人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察结果应形成书面材料。考察材料要写实，要全面、客观、清楚地反映考察对象的情况。考察组要对考察材料的真实性负责。</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确定拟任干部名单</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党院办汇总各考察组的考察情况，向学院党政联席会汇报。</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党政联席会研究确定拟任干部名单，并向校党委组织部、学院董事会汇报和征求意见。</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公示</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学院网上公示经研究确定的拟任干部的基本情况、拟任岗位，公示时间为一周。</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任前谈话</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党政领导与拟任干部进行任前谈话。</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发文聘任</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党委发文任命学院管理的党务系统干部；学院行政发文任命学院管理的行政、教辅系列干部。</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报学校党委组织部备案。</w:t>
      </w:r>
    </w:p>
    <w:p>
      <w:pPr>
        <w:pStyle w:val="Normal"/>
        <w:spacing w:lineRule="exact" w:line="6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公开选拔、竞争上岗、不拘一格，提高选人用人公信度；可按有关规定和程序，根据岗位设置的要求，采取面试、笔试等方式进行考核。</w:t>
      </w:r>
    </w:p>
    <w:p>
      <w:pPr>
        <w:pStyle w:val="Normal"/>
        <w:spacing w:lineRule="exact" w:line="6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原任部（处）级和科级职务者如有下列情况之一，其职务自动免去：</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未经组织批准擅自离职；</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脱产攻读学历、学位；</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出国（境）一年以上；</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受严重警告以上处分。</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七、</w:t>
      </w:r>
      <w:r>
        <w:rPr>
          <w:rFonts w:ascii="仿宋_GB2312;微软雅黑" w:hAnsi="仿宋_GB2312;微软雅黑" w:eastAsia="仿宋_GB2312;微软雅黑"/>
          <w:b/>
          <w:sz w:val="24"/>
        </w:rPr>
        <w:t>现职部（处）级和科级干部申请辞职的，需写出书面申请，由用人部门提出意见，报学院党政联席会研究决定。</w:t>
      </w:r>
    </w:p>
    <w:p>
      <w:pPr>
        <w:pStyle w:val="Normal"/>
        <w:spacing w:lineRule="exact" w:line="6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纪律与监督</w:t>
      </w:r>
    </w:p>
    <w:p>
      <w:pPr>
        <w:pStyle w:val="Normal"/>
        <w:tabs>
          <w:tab w:val="clear" w:pos="420"/>
          <w:tab w:val="left" w:pos="564" w:leader="none"/>
        </w:tabs>
        <w:snapToGrid w:val="false"/>
        <w:spacing w:lineRule="auto" w:line="360"/>
        <w:ind w:right="-355"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学院选拔任用部（处）级和科级干部，必须严格遵守《党政领导干部选拔任用工作条例》规定的纪律。</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选拔任用工作接受学校、学院纪检监察部门的监督，接受广大教职工的监督。</w:t>
      </w:r>
    </w:p>
    <w:p>
      <w:pPr>
        <w:pStyle w:val="Normal"/>
        <w:tabs>
          <w:tab w:val="clear" w:pos="420"/>
          <w:tab w:val="left" w:pos="564" w:leader="none"/>
        </w:tabs>
        <w:snapToGrid w:val="false"/>
        <w:spacing w:lineRule="auto" w:line="360"/>
        <w:ind w:right="-355" w:firstLine="470"/>
        <w:rPr/>
      </w:pPr>
      <w:r>
        <w:rPr>
          <w:rFonts w:ascii="仿宋_GB2312;微软雅黑" w:hAnsi="仿宋_GB2312;微软雅黑" w:cs="宋体;SimSun" w:eastAsia="仿宋_GB2312;微软雅黑"/>
          <w:b/>
          <w:sz w:val="24"/>
        </w:rPr>
        <w:t>九、</w:t>
      </w:r>
      <w:r>
        <w:rPr>
          <w:rFonts w:ascii="仿宋_GB2312;微软雅黑" w:hAnsi="仿宋_GB2312;微软雅黑" w:eastAsia="仿宋_GB2312;微软雅黑"/>
          <w:b/>
          <w:sz w:val="24"/>
        </w:rPr>
        <w:t>由温州大学组织部任命的干部，其具体任职资格以《温州大学科级干部任（聘）工作方案》（党委〔</w:t>
      </w:r>
      <w:r>
        <w:rPr>
          <w:rFonts w:eastAsia="仿宋_GB2312;微软雅黑" w:ascii="仿宋_GB2312;微软雅黑" w:hAnsi="仿宋_GB2312;微软雅黑"/>
          <w:b/>
          <w:sz w:val="24"/>
        </w:rPr>
        <w:t>2006</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号）为依据，由学校统一组织选聘。学院推荐程序参照本细则。</w:t>
      </w:r>
    </w:p>
    <w:p>
      <w:pPr>
        <w:pStyle w:val="Normal"/>
        <w:tabs>
          <w:tab w:val="clear" w:pos="420"/>
          <w:tab w:val="left" w:pos="564" w:leader="none"/>
        </w:tabs>
        <w:snapToGrid w:val="false"/>
        <w:spacing w:lineRule="auto" w:line="360"/>
        <w:ind w:right="-355" w:firstLine="47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十、本办法自正式印发之日起实施，由瓯江学院党院办负责解释。</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7:00Z</dcterms:created>
  <dc:creator>Administrator</dc:creator>
  <dc:description/>
  <cp:keywords/>
  <dc:language>en-US</dc:language>
  <cp:lastModifiedBy>ggg</cp:lastModifiedBy>
  <dcterms:modified xsi:type="dcterms:W3CDTF">2009-09-24T08:17:00Z</dcterms:modified>
  <cp:revision>2</cp:revision>
  <dc:subject/>
  <dc:title/>
</cp:coreProperties>
</file>