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瓯江学院第三期“创业先锋班”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440"/>
        <w:gridCol w:w="2171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担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在本班中担任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及其创业情况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属及其亲戚创业情况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志向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YlmF</dc:creator>
  <dc:description/>
  <cp:keywords/>
  <dc:language>en-US</dc:language>
  <cp:lastModifiedBy>温州联强网络技术有限公司</cp:lastModifiedBy>
  <dcterms:modified xsi:type="dcterms:W3CDTF">2010-10-13T09:19:00Z</dcterms:modified>
  <cp:revision>9</cp:revision>
  <dc:subject/>
  <dc:title>温州大学瓯江学院关于第四期“创业先锋班”报名的通知</dc:title>
</cp:coreProperties>
</file>