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瓯江学院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学年各系、部门媒体报道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  <w:gridCol w:w="1248"/>
        <w:gridCol w:w="144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媒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省级媒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市级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区县媒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创就办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涯规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党院办（</w:t>
      </w:r>
      <w:r>
        <w:rPr>
          <w:b/>
          <w:sz w:val="24"/>
        </w:rPr>
        <w:t>78</w:t>
      </w:r>
      <w:r>
        <w:rPr>
          <w:b/>
          <w:sz w:val="24"/>
        </w:rPr>
        <w:t>篇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中国新闻网：浙江高校新生报到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防控甲流成第一课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中国新闻网：校方牵线搭桥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抱团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采购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为网创学子引来源头水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中国教育新闻网：防控甲流成高校新生第一课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5">
        <w:r>
          <w:rPr>
            <w:rStyle w:val="InternetLink"/>
            <w:rFonts w:ascii="ˎ̥;Times New Roman" w:hAnsi="ˎ̥;Times New Roman" w:cs="ˎ̥;Times New Roman"/>
            <w:sz w:val="24"/>
          </w:rPr>
          <w:t>中国教育新闻网：高校学子纪念“一二</w:t>
        </w:r>
        <w:r>
          <w:rPr>
            <w:rStyle w:val="InternetLink"/>
            <w:rFonts w:cs="ˎ̥;Times New Roman" w:ascii="ˎ̥;Times New Roman" w:hAnsi="ˎ̥;Times New Roman"/>
            <w:sz w:val="24"/>
          </w:rPr>
          <w:t>·</w:t>
        </w:r>
        <w:r>
          <w:rPr>
            <w:rStyle w:val="InternetLink"/>
            <w:rFonts w:ascii="ˎ̥;Times New Roman" w:hAnsi="ˎ̥;Times New Roman" w:cs="ˎ̥;Times New Roman"/>
            <w:sz w:val="24"/>
          </w:rPr>
          <w:t>九”运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新华网：选择•转折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一位浙江籍大学生的历练人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新浪网：温州民企斥资百万在大学设创业基金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"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1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世纪英文报：淘宝班教你成为网店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CEO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日报：浙江首个“村官见习基地”挂牌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日报：大学生情牵旱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日报：“阳光青年”支持公益创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日报：温州大学毕业生“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U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盘简历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低碳求职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钱江晚报：我省独立学院而今面临“收口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教育信息报：携手阳光青年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共建爱心温州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教育信息报：温州大学生自发成立创业促进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州大学瓯江学院熬制桑菊防感汤防控甲流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举国欢庆共和国华诞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老中青党员畅谈祖国变化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校方牵线搭桥“抱团”采购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网上创业大学生校园对外招商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政府“埋单”为企业高管人才“充电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州创业青年楷模颁奖典礼在温大瓯江学院隆重举行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09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高校十大校园新闻揭晓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浙江首个“村官见习基地”挂牌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高校欲批量培养村官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全国首个大学生公益创业品牌项目在温州启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州大学生自发成立创业促进会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提高创业实践成功率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大瓯江学院：大学生践行低碳求职</w:t>
        </w:r>
      </w:hyperlink>
    </w:p>
    <w:p>
      <w:pPr>
        <w:pStyle w:val="Normal"/>
        <w:rPr>
          <w:sz w:val="24"/>
        </w:rPr>
      </w:pPr>
      <w:hyperlink r:id="rId2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新闻网：温州高校大学生自制机器人对外招商</w:t>
        </w:r>
      </w:hyperlink>
    </w:p>
    <w:p>
      <w:pPr>
        <w:pStyle w:val="Normal"/>
        <w:rPr>
          <w:sz w:val="24"/>
        </w:rPr>
      </w:pPr>
      <w:hyperlink r:id="rId2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大学生创业群体正在崛起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发挥中医特色防流感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专家推荐“桑菊防感汤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创意产业“牵手”温州经济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学子就业难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企业缺人才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　瞄准需求点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　搭建新平台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为何给创业“失败者”颁奖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温大瓯江学院举行校友交流会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多向学长学几招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14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名温大女生将奔赴军营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省高校十大校园新闻揭晓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温大瓯江学院经典红歌入党课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温州大学生求职有新招：只带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U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盘简历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培育特色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重在实践——温州大学瓯江学院走出人才创新之路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（头版）：办学十年创业创新有特色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江学院昨举行建院十周年庆典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3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首个大学生公益创业平台成立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下订单“买断”人才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校企达成双赢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大学生创业计划赛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优胜可获营业执照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阳光青年网昨启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大学生自发成立创业促进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招聘会上厚厚的简历不见了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求职者带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U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盘“低碳”应聘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入学第一课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测体温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“淘宝班”引招商会进校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企进高校订单式培养人才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谁是温州创业青年楷模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4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大学生唱红歌纪念“一二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·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九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5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刚开始创业，诚信很重要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5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只要坚持就能实现梦想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楷模观点和寄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5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009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青年创业论坛暨创业青年楷模颁奖典礼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隆重举行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5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瓯江学院开展专业技能大比武</w:t>
        </w:r>
      </w:hyperlink>
    </w:p>
    <w:p>
      <w:pPr>
        <w:pStyle w:val="Normal"/>
        <w:rPr>
          <w:sz w:val="24"/>
        </w:rPr>
      </w:pPr>
      <w:hyperlink r:id="rId5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市高校同窗情照片评比大赛落幕</w:t>
        </w:r>
      </w:hyperlink>
    </w:p>
    <w:p>
      <w:pPr>
        <w:pStyle w:val="Normal"/>
        <w:rPr>
          <w:sz w:val="24"/>
        </w:rPr>
      </w:pPr>
      <w:hyperlink r:id="rId5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瓯江学院熬制桑菊汤防控甲流</w:t>
        </w:r>
      </w:hyperlink>
    </w:p>
    <w:p>
      <w:pPr>
        <w:pStyle w:val="Normal"/>
        <w:rPr>
          <w:sz w:val="24"/>
        </w:rPr>
      </w:pPr>
      <w:hyperlink r:id="rId5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瓯江学院召集老中青党员畅谈祖国变化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5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网上创业大学生校园里对外招商</w:t>
        </w:r>
      </w:hyperlink>
    </w:p>
    <w:p>
      <w:pPr>
        <w:pStyle w:val="Normal"/>
        <w:rPr>
          <w:sz w:val="24"/>
        </w:rPr>
      </w:pPr>
      <w:hyperlink r:id="rId5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子荣获全国高等院校软件算量大赛一等奖</w:t>
        </w:r>
      </w:hyperlink>
    </w:p>
    <w:p>
      <w:pPr>
        <w:pStyle w:val="Normal"/>
        <w:rPr>
          <w:sz w:val="24"/>
        </w:rPr>
      </w:pPr>
      <w:hyperlink r:id="rId5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大学青年创业体验学生实践项目获奖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请创业楷模任学生创业导师</w:t>
        </w:r>
      </w:hyperlink>
    </w:p>
    <w:p>
      <w:pPr>
        <w:pStyle w:val="Normal"/>
        <w:rPr>
          <w:sz w:val="24"/>
        </w:rPr>
      </w:pPr>
      <w:hyperlink r:id="rId6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优盘替代纸简历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毕业生流行低碳求职</w:t>
        </w:r>
      </w:hyperlink>
    </w:p>
    <w:p>
      <w:pPr>
        <w:pStyle w:val="Normal"/>
        <w:rPr>
          <w:sz w:val="24"/>
        </w:rPr>
      </w:pPr>
      <w:hyperlink r:id="rId6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企耗资百万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进高校下订单培养人才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瓯海：企业高管人才“充电”政府全额“埋单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观察：“订单式”人才培养的启示意义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大学生创业计划大赛获胜者现场领取营业执照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16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位创业青年楷模昨日“受勋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智慧创业，温州大学生自制机器人对外招商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（头条）：为缓解学生就业难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多方联动组织“抱团招聘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6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老中青三代党员畅谈祖国变化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新闻综合频道》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新闻联播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栏目报道我院“金色童话班”开班仪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都市生活频道》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零距离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栏目报道我院“金色童话班”开班仪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公共民生频道》“绝对关注”栏目报道我院“金色童话班”开班仪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搜狐视频：发挥中医特色防流感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专家推荐“桑菊防感汤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公共民生频道》“绝对关注”栏目报道我院举行“民协杯”创业计划大赛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新闻综合频道》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新闻联播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栏目报道有我院等多家单位主办的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009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创业青年楷模颁奖典礼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由我院等多家单位主办的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009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创业青年楷模颁奖典礼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01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届毕业生就业洽谈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7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新闻综合频道》“新闻联播”栏目报道我院建院十周年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工部团委（</w:t>
      </w:r>
      <w:r>
        <w:rPr>
          <w:b/>
          <w:sz w:val="24"/>
        </w:rPr>
        <w:t>34</w:t>
      </w:r>
      <w:r>
        <w:rPr>
          <w:b/>
          <w:sz w:val="24"/>
        </w:rPr>
        <w:t>篇）</w:t>
      </w:r>
    </w:p>
    <w:p>
      <w:pPr>
        <w:pStyle w:val="Normal"/>
        <w:rPr/>
      </w:pPr>
      <w:hyperlink r:id="rId7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钱江晚报：上课铃响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手机入袋</w:t>
        </w:r>
      </w:hyperlink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新闻网：浙江温大瓯江学院推出大学生“文化自助餐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新闻网：浙江温州大学瓯江学院举行万人专业技能大比武</w:t>
        </w:r>
      </w:hyperlink>
    </w:p>
    <w:p>
      <w:pPr>
        <w:pStyle w:val="Normal"/>
        <w:rPr>
          <w:sz w:val="24"/>
        </w:rPr>
      </w:pPr>
      <w:hyperlink r:id="rId8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新民网：高教园区飘起“红丝带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一边忙义卖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一边做拓展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课堂一开手机入“袋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瓯江学院通过网络助建“缘梦书架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我市首批高校优秀学生干部出炉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张时裔</w:t>
        </w:r>
      </w:hyperlink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温州都市报：</w:t>
      </w:r>
      <w:hyperlink r:id="rId8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我市首个村官见习基地挂牌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大学子“试水”村官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暑期实践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收获几许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8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今日冬至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市区街头“暖洋洋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高校优秀学生干部昨受表彰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学子献爱心捐助白血病患儿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瓯江学院辅导员登门讨教民企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艺术节邀你分享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社团巡礼好戏不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大学生想当村官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先来见习吧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瓯江学院捐建水窖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上课时让手机进“休息室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千名团员重温入团宣誓表爱国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9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生：我们“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9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后”不是孬种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高校辅导员岗前培训第一课“搬”进企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大瓯江学院“网络学长”颇受欢迎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瓯江学院校园文化“百花齐放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“红丝带”飘进温州大学城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中江、青川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: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希望温州继续为当地输送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新鲜的血液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“我们最怕不是路途远，而是听不懂当地方言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人民网温州频道</w:t>
      </w:r>
      <w:hyperlink r:id="rId10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：温州大学：课堂上手机有了“休息室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视频新闻：温大瓯江学院第四届专业技能比赛今日启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高校学子情系旱区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齐动员争献爱心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0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海新闻网：关爱老年生活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我区开办老年人免费电脑培训班</w:t>
        </w:r>
      </w:hyperlink>
    </w:p>
    <w:p>
      <w:pPr>
        <w:pStyle w:val="Normal"/>
        <w:rPr>
          <w:sz w:val="24"/>
        </w:rPr>
      </w:pPr>
      <w:hyperlink r:id="rId11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瓯海站：环保下乡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课堂拒绝手机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防火防灾疏散演习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创业就业办（</w:t>
      </w:r>
      <w:r>
        <w:rPr>
          <w:rFonts w:cs="ˎ̥;Times New Roman" w:ascii="ˎ̥;Times New Roman" w:hAnsi="ˎ̥;Times New Roman"/>
          <w:b/>
          <w:sz w:val="24"/>
        </w:rPr>
        <w:t>10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hyperlink r:id="rId11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广告做到校园餐桌上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向左走：完成学业？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向右走：退学创业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百余名学生结束企业实习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称受益匪浅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瓯江学院“人才超市”为学生解忧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企业协会组团进高校招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成立“网店运营专才班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1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火车温州南站今早迎来首批乘客</w:t>
        </w:r>
      </w:hyperlink>
    </w:p>
    <w:p>
      <w:pPr>
        <w:pStyle w:val="Normal"/>
        <w:rPr>
          <w:sz w:val="24"/>
        </w:rPr>
      </w:pPr>
      <w:hyperlink r:id="rId12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瓯海创业创新服务平台揭牌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卢成堆、傅智建：让公益活动走进普通人的视野</w:t>
        </w:r>
      </w:hyperlink>
    </w:p>
    <w:p>
      <w:pPr>
        <w:pStyle w:val="Normal"/>
        <w:rPr>
          <w:sz w:val="24"/>
        </w:rPr>
      </w:pPr>
      <w:hyperlink r:id="rId12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市首个“网店运营专才班”开班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生涯中心（</w:t>
      </w:r>
      <w:r>
        <w:rPr>
          <w:rFonts w:cs="ˎ̥;Times New Roman" w:ascii="ˎ̥;Times New Roman" w:hAnsi="ˎ̥;Times New Roman"/>
          <w:b/>
          <w:sz w:val="24"/>
        </w:rPr>
        <w:t>4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新闻网：浙江温大瓯江学院推出结构化生涯体验活动</w:t>
        </w:r>
      </w:hyperlink>
    </w:p>
    <w:p>
      <w:pPr>
        <w:pStyle w:val="Normal"/>
        <w:rPr>
          <w:sz w:val="24"/>
        </w:rPr>
      </w:pPr>
      <w:hyperlink r:id="rId12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花开三月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相约春天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——走进温州女子学院</w:t>
        </w:r>
      </w:hyperlink>
    </w:p>
    <w:p>
      <w:pPr>
        <w:pStyle w:val="Normal"/>
        <w:rPr>
          <w:sz w:val="24"/>
        </w:rPr>
      </w:pPr>
      <w:hyperlink r:id="rId12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瓯江学院倡导学生生涯体验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瓯江学院首推结构化生涯体验活动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倡导学生从做中学、错中学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商务系（</w:t>
      </w:r>
      <w:r>
        <w:rPr>
          <w:rFonts w:cs="ˎ̥;Times New Roman" w:ascii="ˎ̥;Times New Roman" w:hAnsi="ˎ̥;Times New Roman"/>
          <w:b/>
          <w:sz w:val="24"/>
        </w:rPr>
        <w:t>38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万人师生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6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米长卷签名同贺祖国生日快乐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大瓯江学院学子为玉树地震遇难者举行哀悼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2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大瓯江学院开展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5.12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防灾减灾日教育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教育在线：温大瓯江学院助力民企非公党建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hyperlink r:id="rId131">
        <w:r>
          <w:rPr>
            <w:rStyle w:val="InternetLink"/>
            <w:rFonts w:ascii="ˎ̥;Times New Roman" w:hAnsi="ˎ̥;Times New Roman" w:cs="ˎ̥;Times New Roman"/>
            <w:color w:val="FF0000"/>
            <w:sz w:val="24"/>
            <w:szCs w:val="24"/>
          </w:rPr>
          <w:t>浙江在线：高校全方位开辟就业渠道</w:t>
        </w:r>
        <w:r>
          <w:rPr>
            <w:rStyle w:val="InternetLink"/>
            <w:rFonts w:ascii="ˎ̥;Times New Roman" w:hAnsi="ˎ̥;Times New Roman" w:cs="ˎ̥;Times New Roman" w:eastAsia="ˎ̥;Times New Roman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FF0000"/>
            <w:sz w:val="24"/>
            <w:szCs w:val="24"/>
          </w:rPr>
          <w:t>让毕业生赢在职场起跑线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hyperlink r:id="rId132">
        <w:r>
          <w:rPr>
            <w:rStyle w:val="InternetLink"/>
            <w:rFonts w:ascii="ˎ̥;Times New Roman" w:hAnsi="ˎ̥;Times New Roman" w:cs="ˎ̥;Times New Roman"/>
            <w:color w:val="FF0000"/>
            <w:sz w:val="24"/>
            <w:szCs w:val="24"/>
          </w:rPr>
          <w:t>浙江在线：温州大学生党员助力非公党建受企业好评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大学城刮起学生承包风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高校开通“党员服务巴士”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助力温州民企非公党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“售橘大赛”挖掘营销能手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瓯江学院成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“人才快递公司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瓯江学院为玉树灾区募捐义演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设“人才快递公司”开辟就业直通车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温州晚报：温大开通“党员服务巴士”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温州晚报：火车温州南站尽早迎来首批乘客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3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“党员流动服务站”服务民企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温大学生党员助力非公党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雨中义演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暖灾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万人师生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6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米长卷签名同贺祖国生日快乐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党员流动室进民工子弟学校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大学生党员助力民企非公党建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(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图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)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大学生进社区宣传甲流防治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企青睐“淘宝管家”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大学生就业有新路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对入党积极分子实行党员一站式管理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学子用爱心滋润西南旱情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4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瓯江学院党员网格化管理开辟党建新天地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瓯江学院学子街坊义演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风雨无阻为灾区筹善款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大学瓯江学院师生在环保哀悼墙前面为遇难者哀悼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5.12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防灾减灾日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大学生在行动</w:t>
        </w:r>
      </w:hyperlink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温州网：温州大学生党员助力非公党建受企业好评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6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米长卷为祖国庆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高校开通“党员服务巴士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生深入社区普及抵御甲流知识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助力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9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后快速成长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大瓯江学院一站式培训党员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今日瓯海：温大瓯江学院党员服务流动站在开发区启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海网：茶山街道开展“防灾减灾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”宣传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5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新闻综合频道》报道我院商务系大学生党员进民企帮助开展党建活动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法学系（</w:t>
      </w:r>
      <w:r>
        <w:rPr>
          <w:rFonts w:cs="ˎ̥;Times New Roman" w:ascii="ˎ̥;Times New Roman" w:hAnsi="ˎ̥;Times New Roman"/>
          <w:b/>
          <w:sz w:val="24"/>
        </w:rPr>
        <w:t>20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/>
      </w:pPr>
      <w:hyperlink r:id="rId16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法制日报：新闻图片</w:t>
        </w:r>
      </w:hyperlink>
      <w:r>
        <w:rPr>
          <w:rFonts w:ascii="ˎ̥;Times New Roman" w:hAnsi="ˎ̥;Times New Roman" w:cs="ˎ̥;Times New Roman"/>
          <w:sz w:val="24"/>
        </w:rPr>
        <w:t>“送法下乡”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教育在线：温大瓯江学院“模拟法庭”进农村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“准律师”事务所开进大学校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“模拟法庭”进村居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一堂特殊普法课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“准律师”事务所开进校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瓯江学院举办模拟法庭大赛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“模拟法庭”进村庄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寓教于乐来普法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大学城有家“准律师”事务所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6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温大开出“法律移动超市”，即将走进市区各大社区</w:t>
        </w:r>
      </w:hyperlink>
    </w:p>
    <w:p>
      <w:pPr>
        <w:pStyle w:val="Normal"/>
        <w:rPr>
          <w:sz w:val="24"/>
        </w:rPr>
      </w:pPr>
      <w:hyperlink r:id="rId16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党员义工在行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庆祖国六十华诞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江学院唱响爱我中华红歌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法学系“法律移动超市”服务千万家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女子曾患癌症遭拒录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引全国网友热议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法学专家呼吁，出台停车收费管理办法</w:t>
        </w:r>
      </w:hyperlink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温州网：</w:t>
      </w:r>
      <w:hyperlink r:id="rId17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毛毅坚老师接受“实事面对面”栏目访谈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瓯江学院用“模拟法庭”对村民进行普法宣传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瓯江学院“准律师”事务所今开张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闲言：感于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QQ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隐身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大瓯江学院法学系宣誓实践“低碳生活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7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大瓯江学院模拟法庭大赛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专业律师队对抗学生团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文学系（</w:t>
      </w:r>
      <w:r>
        <w:rPr>
          <w:rFonts w:cs="ˎ̥;Times New Roman" w:ascii="ˎ̥;Times New Roman" w:hAnsi="ˎ̥;Times New Roman"/>
          <w:b/>
          <w:sz w:val="24"/>
        </w:rPr>
        <w:t>22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sz w:val="24"/>
        </w:rPr>
      </w:pPr>
      <w:hyperlink r:id="rId18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梅姑服装添风彩</w:t>
        </w:r>
      </w:hyperlink>
    </w:p>
    <w:p>
      <w:pPr>
        <w:pStyle w:val="Normal"/>
        <w:rPr>
          <w:sz w:val="24"/>
        </w:rPr>
      </w:pPr>
      <w:hyperlink r:id="rId18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瓯江学院文学系志愿者参加温州市残联松台广场大型慈善宣传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牵手温州大学青年志愿者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自闭症儿童和小动物打成一片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无声的爱——文学系手语志愿者走进聋哑家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无声的爱——文学系手语志愿者走进聋哑家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大学生进社区共庆“三八”节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瓯江学院开设手语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瓯江学院开通大学生党员热线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开女子学堂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为求职添砝码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8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高校学生党员召开特殊支部会议，为震难同胞哀悼祈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文学系学生课前默哀祈福——温州各地降半旗哀悼玉树地震死难者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州高校成立首个班级学生突发事件应急小组</w:t>
        </w:r>
      </w:hyperlink>
    </w:p>
    <w:p>
      <w:pPr>
        <w:pStyle w:val="Normal"/>
        <w:rPr>
          <w:sz w:val="24"/>
        </w:rPr>
      </w:pPr>
      <w:hyperlink r:id="rId19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大学女生巧手缝十字绣，为高校生日献祝福</w:t>
        </w:r>
      </w:hyperlink>
    </w:p>
    <w:p>
      <w:pPr>
        <w:pStyle w:val="Normal"/>
        <w:rPr>
          <w:sz w:val="24"/>
        </w:rPr>
      </w:pPr>
      <w:hyperlink r:id="rId19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瓯江学院首开手语培训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城市在线：“医疗让生命更健康”温州大学瓯江学院文学系大学生进献华社区宣传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瑞安日报头版：大学生为梅姑设计服装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瑞安日报：第七届高楼杨梅文化节昨开幕——杨梅仙子秀台步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非遗传人献才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文学系首开手语培训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文学系手语志愿者走进聋哑家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19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文学系纪念“一二•九”运动红色经典剧下乡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新闻综合频道》“有话直说”栏目报道我院文学系大学生志愿者“五四”前夕赴鹿城东日老人公寓开展爱心画墙和爱心陪护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公共民生频道》“政情民意中间站”栏目报道我院学生党员参与关注“政情民意”讨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理学系（</w:t>
      </w:r>
      <w:r>
        <w:rPr>
          <w:rFonts w:cs="ˎ̥;Times New Roman" w:ascii="ˎ̥;Times New Roman" w:hAnsi="ˎ̥;Times New Roman"/>
          <w:b/>
          <w:sz w:val="24"/>
        </w:rPr>
        <w:t>27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都市快报：一学期早读满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3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次奖励比萨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学院推出的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比萨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活动</w:t>
        </w:r>
      </w:hyperlink>
    </w:p>
    <w:p>
      <w:pPr>
        <w:pStyle w:val="Normal"/>
        <w:rPr>
          <w:sz w:val="24"/>
        </w:rPr>
      </w:pPr>
      <w:hyperlink r:id="rId20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迎世博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创和谐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百名大学生党员义工牵手文明交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江学院党员服务进农村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16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名志愿者结对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4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名老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又是一年清明时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高校推出“滚动式”职前培训为企业量身定制应用型人才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学生党员进农村开展义工服务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0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老兵欢送日军旅体验时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“智慧三号线”鸡蛋“生出”许多益智游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温大瓯江学院有道晨读风景线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大学生义工牵手文明交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按时早读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3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次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奖你免费吃“比萨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学生党员教育新举措，义工服务进农村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理学系青年志愿者帮农户采茶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中小企业创业知识拓展与实践之龙港之旅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百名党员义工牵手文明交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1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旧物中转站毕业生爱心大捐献</w:t>
        </w:r>
      </w:hyperlink>
    </w:p>
    <w:p>
      <w:pPr>
        <w:pStyle w:val="Normal"/>
        <w:rPr>
          <w:sz w:val="24"/>
        </w:rPr>
      </w:pPr>
      <w:hyperlink r:id="rId21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海新闻网：温大瓯江学院百名学生党员义工服务文明交通</w:t>
        </w:r>
      </w:hyperlink>
    </w:p>
    <w:p>
      <w:pPr>
        <w:pStyle w:val="Normal"/>
        <w:rPr>
          <w:sz w:val="24"/>
        </w:rPr>
      </w:pPr>
      <w:hyperlink r:id="rId22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海新闻网：滚动式”职前培训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为企业量身定制人才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海新闻网：“智慧三号线”活动用集体的智慧创造“奇迹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瓯海新闻网：大学生志愿者帮助茶农灾后自救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都市生活频道》“都市新闻”栏目报道我院理学系“校园滚动式职前培训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为企业量身定制人才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都市生活频道》“都市新闻”栏目报道我院理学系“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16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多名志愿者结对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4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名老人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永嘉电视台》“永嘉新闻”栏目报道我院理学系“浓浓鱼水情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与退伍老兵共联欢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都市生活频道》“都市新闻”栏目报道我院理学系“大学生志愿者帮助茶农灾后自救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2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都市生活频道》“都市新闻”栏目报道我院理学系“百名学生党员义工服务文明交通”</w:t>
        </w:r>
      </w:hyperlink>
    </w:p>
    <w:p>
      <w:pPr>
        <w:pStyle w:val="Normal"/>
        <w:rPr>
          <w:sz w:val="24"/>
        </w:rPr>
      </w:pPr>
      <w:hyperlink r:id="rId22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经济科教频道》“百晓讲新闻”栏目报道我院理学系“教学激励别出心裁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按时早读奖励披萨”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艺体系（</w:t>
      </w:r>
      <w:r>
        <w:rPr>
          <w:rFonts w:cs="ˎ̥;Times New Roman" w:ascii="ˎ̥;Times New Roman" w:hAnsi="ˎ̥;Times New Roman"/>
          <w:b/>
          <w:sz w:val="24"/>
        </w:rPr>
        <w:t>11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sz w:val="24"/>
        </w:rPr>
      </w:pPr>
      <w:hyperlink r:id="rId22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瑞塘河图片展走进温州各高校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3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关爱行动八家单位联手送温暖</w:t>
        </w:r>
      </w:hyperlink>
    </w:p>
    <w:p>
      <w:pPr>
        <w:pStyle w:val="Normal"/>
        <w:rPr>
          <w:sz w:val="24"/>
        </w:rPr>
      </w:pPr>
      <w:hyperlink r:id="rId23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“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01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年春运关爱活动”圆满落幕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1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天累计服务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5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万余人次</w:t>
        </w:r>
      </w:hyperlink>
    </w:p>
    <w:p>
      <w:pPr>
        <w:pStyle w:val="Normal"/>
        <w:rPr>
          <w:sz w:val="24"/>
        </w:rPr>
      </w:pPr>
      <w:hyperlink r:id="rId23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瓯江学院开出艺术作品超市</w:t>
        </w:r>
      </w:hyperlink>
    </w:p>
    <w:p>
      <w:pPr>
        <w:pStyle w:val="Normal"/>
        <w:rPr>
          <w:sz w:val="24"/>
        </w:rPr>
      </w:pPr>
      <w:hyperlink r:id="rId23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大学生当起艺术品经纪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3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瓯江学院青年志愿者结对市儿童救助站献爱心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3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大瓯江学院送文艺进社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3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青海玉树地震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高校学子在行动</w:t>
        </w:r>
      </w:hyperlink>
    </w:p>
    <w:p>
      <w:pPr>
        <w:pStyle w:val="Normal"/>
        <w:rPr>
          <w:sz w:val="24"/>
        </w:rPr>
      </w:pPr>
      <w:hyperlink r:id="rId23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市大学生保护温瑞塘河联合会成立</w:t>
        </w:r>
      </w:hyperlink>
    </w:p>
    <w:p>
      <w:pPr>
        <w:pStyle w:val="Normal"/>
        <w:rPr>
          <w:sz w:val="24"/>
        </w:rPr>
      </w:pPr>
      <w:hyperlink r:id="rId23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大瓯江学院艺术作品超市开业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3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《温州电视台公共民生频道》“绝对关注”栏目报道由我院承办的温州市大学生保护温瑞塘河联合会成立仪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信息系（</w:t>
      </w:r>
      <w:r>
        <w:rPr>
          <w:rFonts w:cs="ˎ̥;Times New Roman" w:ascii="ˎ̥;Times New Roman" w:hAnsi="ˎ̥;Times New Roman"/>
          <w:b/>
          <w:sz w:val="24"/>
        </w:rPr>
        <w:t>24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中国新闻网：浙江学子在全国悼念日向玉树灾区送上各样祝福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今日早报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9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后大学生集体“晒”承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今日早报：温州大学生筹建无偿献血网站</w:t>
        </w:r>
      </w:hyperlink>
    </w:p>
    <w:p>
      <w:pPr>
        <w:pStyle w:val="Normal"/>
        <w:rPr>
          <w:sz w:val="24"/>
        </w:rPr>
      </w:pPr>
      <w:hyperlink r:id="rId24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今日早报：温州首个“网店运营专才班”开班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新闻网：温州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9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后大学生日卖千双袜筹创业资金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(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图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)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新闻网：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输血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资助转型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造血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"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资助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高校扶贫解困出新招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新闻网：浙江“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90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后”潮人筹建大学生无偿献血网站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都市网：温州大学生发起为西南旱区捐建水窖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劳你帮个手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一起做义卖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4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（头版）：温州大学发起捐建水窖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多些电子商务指导，网上创业更精彩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学生日卖千双袜子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为同学筹集创业资金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残疾新生开起爱心袜屋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商报：瓯江学院微软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IT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学院“校企合作”见成效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首批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5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名学员找到“好饭碗”</w:t>
        </w:r>
      </w:hyperlink>
    </w:p>
    <w:p>
      <w:pPr>
        <w:pStyle w:val="Normal"/>
        <w:rPr>
          <w:sz w:val="24"/>
        </w:rPr>
      </w:pPr>
      <w:hyperlink r:id="rId25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晚报：大学生如何成为成功网商？温大开办“网店运营专才班”</w:t>
        </w:r>
      </w:hyperlink>
    </w:p>
    <w:p>
      <w:pPr>
        <w:pStyle w:val="Normal"/>
        <w:rPr>
          <w:sz w:val="24"/>
        </w:rPr>
      </w:pPr>
      <w:hyperlink r:id="rId25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大学生自行设计图标祝福祖国团结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义务支教——大学生党员在行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把课堂搬到田间地头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网：温网论坛母亲节爱心义卖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所得善款捐玉树灾区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5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把课堂搬到田间地头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州大学生发起为西南旱区捐建水窖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1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祈福玉树，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大学五百学子自发组织哀悼活动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人民网温州频道：温大瓯江学院微软班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  <w:szCs w:val="24"/>
          </w:rPr>
          <w:t>25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名毕业生遭企业疯抢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3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手机报：党员义工“快乐做公益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工学系（</w:t>
      </w:r>
      <w:r>
        <w:rPr>
          <w:rFonts w:cs="ˎ̥;Times New Roman" w:ascii="ˎ̥;Times New Roman" w:hAnsi="ˎ̥;Times New Roman"/>
          <w:b/>
          <w:sz w:val="24"/>
        </w:rPr>
        <w:t>9</w:t>
      </w:r>
      <w:r>
        <w:rPr>
          <w:rFonts w:ascii="ˎ̥;Times New Roman" w:hAnsi="ˎ̥;Times New Roman" w:cs="ˎ̥;Times New Roman"/>
          <w:b/>
          <w:sz w:val="24"/>
        </w:rPr>
        <w:t>篇）</w:t>
      </w:r>
    </w:p>
    <w:p>
      <w:pPr>
        <w:pStyle w:val="Normal"/>
        <w:rPr>
          <w:sz w:val="24"/>
        </w:rPr>
      </w:pPr>
      <w:hyperlink r:id="rId264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浙江在线：温暖需要传递，温大瓯江学院贫困生资助贫困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5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大学生，钻研节能倡导环保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6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温暖需要传递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7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温大学生义卖赈灾</w:t>
        </w:r>
        <w:r>
          <w:rPr>
            <w:rStyle w:val="InternetLink"/>
            <w:rFonts w:ascii="ˎ̥;Times New Roman" w:hAnsi="ˎ̥;Times New Roman" w:cs="ˎ̥;Times New Roman" w:eastAsia="ˎ̥;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一瓶水一份滋润情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8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日报：温大学生打造“万能”救灾车</w:t>
        </w:r>
      </w:hyperlink>
    </w:p>
    <w:p>
      <w:pPr>
        <w:pStyle w:val="Normal"/>
        <w:rPr>
          <w:sz w:val="24"/>
        </w:rPr>
      </w:pPr>
      <w:r>
        <w:rPr>
          <w:sz w:val="24"/>
        </w:rPr>
        <w:t>温州都市报：助学金挂钩做义工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69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温大学生自制环保车参加节能竞技大赛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hyperlink r:id="rId270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温州都市报：贫困生资助贫困生</w:t>
        </w:r>
      </w:hyperlink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温州网：温州高校学子情系灾区齐动员争献爱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6F6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c.zj.cn/ShowNews.aspx?ID=9389&amp;Tid=41" TargetMode="External"/><Relationship Id="rId3" Type="http://schemas.openxmlformats.org/officeDocument/2006/relationships/hyperlink" Target="http://www.ojc.zj.cn/ShowNews.aspx?ID=9863&amp;Tid=41" TargetMode="External"/><Relationship Id="rId4" Type="http://schemas.openxmlformats.org/officeDocument/2006/relationships/hyperlink" Target="http://www.ojc.zj.cn/ShowNews.aspx?ID=9444&amp;Tid=41" TargetMode="External"/><Relationship Id="rId5" Type="http://schemas.openxmlformats.org/officeDocument/2006/relationships/hyperlink" Target="http://www.ojc.zj.cn/ShowNotice.aspx?ID=11041&amp;Tid=41" TargetMode="External"/><Relationship Id="rId6" Type="http://schemas.openxmlformats.org/officeDocument/2006/relationships/hyperlink" Target="http://www.ojc.zj.cn/ShowNews.aspx?ID=12048&amp;Tid=41" TargetMode="External"/><Relationship Id="rId7" Type="http://schemas.openxmlformats.org/officeDocument/2006/relationships/hyperlink" Target="http://www.ojc.zj.cn/ShowNews.aspx?ID=9950&amp;Tid=41" TargetMode="External"/><Relationship Id="rId8" Type="http://schemas.openxmlformats.org/officeDocument/2006/relationships/hyperlink" Target="http://www.ojc.zj.cn/ShowNews.aspx?ID=10555&amp;Tid=41" TargetMode="External"/><Relationship Id="rId9" Type="http://schemas.openxmlformats.org/officeDocument/2006/relationships/hyperlink" Target="http://www.ojc.zj.cn/ShowNews.aspx?ID=12050&amp;Tid=41" TargetMode="External"/><Relationship Id="rId10" Type="http://schemas.openxmlformats.org/officeDocument/2006/relationships/hyperlink" Target="http://www.ojc.zj.cn/ShowNews.aspx?ID=12393&amp;Tid=41" TargetMode="External"/><Relationship Id="rId11" Type="http://schemas.openxmlformats.org/officeDocument/2006/relationships/hyperlink" Target="http://www.ojc.zj.cn/ShowNews.aspx?ID=12547&amp;Tid=41" TargetMode="External"/><Relationship Id="rId12" Type="http://schemas.openxmlformats.org/officeDocument/2006/relationships/hyperlink" Target="http://www.ojc.zj.cn/ShowNews.aspx?ID=13139&amp;Tid=41" TargetMode="External"/><Relationship Id="rId13" Type="http://schemas.openxmlformats.org/officeDocument/2006/relationships/hyperlink" Target="http://www.ojc.zj.cn/ShowNews.aspx?ID=11344&amp;Tid=41" TargetMode="External"/><Relationship Id="rId14" Type="http://schemas.openxmlformats.org/officeDocument/2006/relationships/hyperlink" Target="http://www.ojc.zj.cn/ShowNews.aspx?ID=12869&amp;Tid=41" TargetMode="External"/><Relationship Id="rId15" Type="http://schemas.openxmlformats.org/officeDocument/2006/relationships/hyperlink" Target="http://www.ojc.zj.cn/ShowNews.aspx?ID=13088&amp;Tid=41" TargetMode="External"/><Relationship Id="rId16" Type="http://schemas.openxmlformats.org/officeDocument/2006/relationships/hyperlink" Target="http://www.ojc.zj.cn/ShowNews.aspx?ID=9463&amp;Tid=41" TargetMode="External"/><Relationship Id="rId17" Type="http://schemas.openxmlformats.org/officeDocument/2006/relationships/hyperlink" Target="http://www.ojc.zj.cn/ShowNews.aspx?ID=9556&amp;Tid=41" TargetMode="External"/><Relationship Id="rId18" Type="http://schemas.openxmlformats.org/officeDocument/2006/relationships/hyperlink" Target="http://www.ojc.zj.cn/ShowNews.aspx?ID=9809&amp;Tid=41" TargetMode="External"/><Relationship Id="rId19" Type="http://schemas.openxmlformats.org/officeDocument/2006/relationships/hyperlink" Target="http://www.ojc.zj.cn/ShowNews.aspx?ID=9860&amp;Tid=41" TargetMode="External"/><Relationship Id="rId20" Type="http://schemas.openxmlformats.org/officeDocument/2006/relationships/hyperlink" Target="http://www.ojc.zj.cn/ShowNews.aspx?ID=11192&amp;Tid=41" TargetMode="External"/><Relationship Id="rId21" Type="http://schemas.openxmlformats.org/officeDocument/2006/relationships/hyperlink" Target="http://www.ojc.zj.cn/ShowNews.aspx?ID=11605&amp;Tid=41" TargetMode="External"/><Relationship Id="rId22" Type="http://schemas.openxmlformats.org/officeDocument/2006/relationships/hyperlink" Target="http://www.ojc.zj.cn/ShowNews.aspx?ID=12049&amp;Tid=41" TargetMode="External"/><Relationship Id="rId23" Type="http://schemas.openxmlformats.org/officeDocument/2006/relationships/hyperlink" Target="http://www.ojc.zj.cn/ShowNews.aspx?ID=12546&amp;Tid=41" TargetMode="External"/><Relationship Id="rId24" Type="http://schemas.openxmlformats.org/officeDocument/2006/relationships/hyperlink" Target="http://www.ojc.zj.cn/ShowNews.aspx?ID=12733&amp;Tid=41" TargetMode="External"/><Relationship Id="rId25" Type="http://schemas.openxmlformats.org/officeDocument/2006/relationships/hyperlink" Target="http://www.ojc.zj.cn/ShowNews.aspx?ID=13085&amp;Tid=41" TargetMode="External"/><Relationship Id="rId26" Type="http://schemas.openxmlformats.org/officeDocument/2006/relationships/hyperlink" Target="http://www.ojc.zj.cn/ShowNews.aspx?ID=11604&amp;Tid=41" TargetMode="External"/><Relationship Id="rId27" Type="http://schemas.openxmlformats.org/officeDocument/2006/relationships/hyperlink" Target="http://www.ojc.zj.cn/ShowNews.aspx?ID=9349&amp;Tid=41" TargetMode="External"/><Relationship Id="rId28" Type="http://schemas.openxmlformats.org/officeDocument/2006/relationships/hyperlink" Target="http://www.ojc.zj.cn/ShowNews.aspx?ID=9497&amp;Tid=41" TargetMode="External"/><Relationship Id="rId29" Type="http://schemas.openxmlformats.org/officeDocument/2006/relationships/hyperlink" Target="http://www.ojc.zj.cn/ShowNews.aspx?ID=9557&amp;Tid=41" TargetMode="External"/><Relationship Id="rId30" Type="http://schemas.openxmlformats.org/officeDocument/2006/relationships/hyperlink" Target="http://www.ojc.zj.cn/ShowNews.aspx?ID=9949&amp;Tid=41" TargetMode="External"/><Relationship Id="rId31" Type="http://schemas.openxmlformats.org/officeDocument/2006/relationships/hyperlink" Target="http://www.ojc.zj.cn/ShowNews.aspx?ID=10645&amp;Tid=41" TargetMode="External"/><Relationship Id="rId32" Type="http://schemas.openxmlformats.org/officeDocument/2006/relationships/hyperlink" Target="http://www.ojc.zj.cn/ShowNews.aspx?ID=10781&amp;Tid=41" TargetMode="External"/><Relationship Id="rId33" Type="http://schemas.openxmlformats.org/officeDocument/2006/relationships/hyperlink" Target="http://www.ojc.zj.cn/ShowNews.aspx?ID=11257&amp;Tid=41" TargetMode="External"/><Relationship Id="rId34" Type="http://schemas.openxmlformats.org/officeDocument/2006/relationships/hyperlink" Target="http://www.ojc.zj.cn/ShowNews.aspx?ID=11630&amp;Tid=41" TargetMode="External"/><Relationship Id="rId35" Type="http://schemas.openxmlformats.org/officeDocument/2006/relationships/hyperlink" Target="http://www.ojc.zj.cn/ShowNews.aspx?ID=12807&amp;Tid=41" TargetMode="External"/><Relationship Id="rId36" Type="http://schemas.openxmlformats.org/officeDocument/2006/relationships/hyperlink" Target="http://www.ojc.zj.cn/ShowNews.aspx?ID=13076&amp;Tid=41" TargetMode="External"/><Relationship Id="rId37" Type="http://schemas.openxmlformats.org/officeDocument/2006/relationships/hyperlink" Target="http://www.ojc.zj.cn/ShowNews.aspx?ID=13419&amp;Tid=41" TargetMode="External"/><Relationship Id="rId38" Type="http://schemas.openxmlformats.org/officeDocument/2006/relationships/hyperlink" Target="http://www.ojc.zj.cn/ShowNews.aspx?ID=13418&amp;Tid=41" TargetMode="External"/><Relationship Id="rId39" Type="http://schemas.openxmlformats.org/officeDocument/2006/relationships/hyperlink" Target="http://www.ojc.zj.cn/ShowNews.aspx?ID=12584&amp;Tid=41" TargetMode="External"/><Relationship Id="rId40" Type="http://schemas.openxmlformats.org/officeDocument/2006/relationships/hyperlink" Target="http://www.ojc.zj.cn/ShowNews.aspx?ID=9961&amp;Tid=41" TargetMode="External"/><Relationship Id="rId41" Type="http://schemas.openxmlformats.org/officeDocument/2006/relationships/hyperlink" Target="http://www.ojc.zj.cn/ShowNews.aspx?ID=10403&amp;Tid=41" TargetMode="External"/><Relationship Id="rId42" Type="http://schemas.openxmlformats.org/officeDocument/2006/relationships/hyperlink" Target="http://www.ojc.zj.cn/ShowNews.aspx?ID=12564&amp;Tid=41" TargetMode="External"/><Relationship Id="rId43" Type="http://schemas.openxmlformats.org/officeDocument/2006/relationships/hyperlink" Target="http://www.ojc.zj.cn/ShowNews.aspx?ID=12802&amp;Tid=41" TargetMode="External"/><Relationship Id="rId44" Type="http://schemas.openxmlformats.org/officeDocument/2006/relationships/hyperlink" Target="http://www.ojc.zj.cn/ShowNews.aspx?ID=13087&amp;Tid=41" TargetMode="External"/><Relationship Id="rId45" Type="http://schemas.openxmlformats.org/officeDocument/2006/relationships/hyperlink" Target="http://www.ojc.zj.cn/ShowNews.aspx?ID=9392&amp;Tid=41" TargetMode="External"/><Relationship Id="rId46" Type="http://schemas.openxmlformats.org/officeDocument/2006/relationships/hyperlink" Target="http://www.ojc.zj.cn/ShowNews.aspx?ID=9812&amp;Tid=41" TargetMode="External"/><Relationship Id="rId47" Type="http://schemas.openxmlformats.org/officeDocument/2006/relationships/hyperlink" Target="http://www.ojc.zj.cn/ShowNews.aspx?ID=9948&amp;Tid=41" TargetMode="External"/><Relationship Id="rId48" Type="http://schemas.openxmlformats.org/officeDocument/2006/relationships/hyperlink" Target="http://www.ojc.zj.cn/ShowNews.aspx?ID=9947&amp;Tid=41" TargetMode="External"/><Relationship Id="rId49" Type="http://schemas.openxmlformats.org/officeDocument/2006/relationships/hyperlink" Target="http://www.ojc.zj.cn/ShowNews.aspx?ID=11030&amp;Tid=41" TargetMode="External"/><Relationship Id="rId50" Type="http://schemas.openxmlformats.org/officeDocument/2006/relationships/hyperlink" Target="http://www.ojc.zj.cn/ShowNews.aspx?ID=11226&amp;Tid=41" TargetMode="External"/><Relationship Id="rId51" Type="http://schemas.openxmlformats.org/officeDocument/2006/relationships/hyperlink" Target="http://www.ojc.zj.cn/ShowNews.aspx?ID=11225&amp;Tid=41" TargetMode="External"/><Relationship Id="rId52" Type="http://schemas.openxmlformats.org/officeDocument/2006/relationships/hyperlink" Target="http://www.ojc.zj.cn/ShowNews.aspx?ID=11224&amp;Tid=41" TargetMode="External"/><Relationship Id="rId53" Type="http://schemas.openxmlformats.org/officeDocument/2006/relationships/hyperlink" Target="http://www.ojc.zj.cn/ShowNews.aspx?ID=12929&amp;Tid=41" TargetMode="External"/><Relationship Id="rId54" Type="http://schemas.openxmlformats.org/officeDocument/2006/relationships/hyperlink" Target="http://www.ojc.zj.cn/ShowNews.aspx?ID=13232&amp;Tid=41" TargetMode="External"/><Relationship Id="rId55" Type="http://schemas.openxmlformats.org/officeDocument/2006/relationships/hyperlink" Target="http://www.ojc.zj.cn/ShowNews.aspx?ID=9462&amp;Tid=41" TargetMode="External"/><Relationship Id="rId56" Type="http://schemas.openxmlformats.org/officeDocument/2006/relationships/hyperlink" Target="http://www.ojc.zj.cn/ShowNews.aspx?ID=9555&amp;Tid=41" TargetMode="External"/><Relationship Id="rId57" Type="http://schemas.openxmlformats.org/officeDocument/2006/relationships/hyperlink" Target="http://www.ojc.zj.cn/ShowNews.aspx?ID=9810&amp;Tid=41" TargetMode="External"/><Relationship Id="rId58" Type="http://schemas.openxmlformats.org/officeDocument/2006/relationships/hyperlink" Target="http://www.ojc.zj.cn/ShowNews.aspx?ID=10172&amp;Tid=41" TargetMode="External"/><Relationship Id="rId59" Type="http://schemas.openxmlformats.org/officeDocument/2006/relationships/hyperlink" Target="http://www.ojc.zj.cn/ShowNews.aspx?ID=10171&amp;Tid=41" TargetMode="External"/><Relationship Id="rId60" Type="http://schemas.openxmlformats.org/officeDocument/2006/relationships/hyperlink" Target="http://www.ojc.zj.cn/ShowNews.aspx?ID=11191&amp;Tid=41" TargetMode="External"/><Relationship Id="rId61" Type="http://schemas.openxmlformats.org/officeDocument/2006/relationships/hyperlink" Target="http://www.ojc.zj.cn/ShowNews.aspx?ID=13077&amp;Tid=41" TargetMode="External"/><Relationship Id="rId62" Type="http://schemas.openxmlformats.org/officeDocument/2006/relationships/hyperlink" Target="http://www.ojc.zj.cn/ShowNews.aspx?ID=9952&amp;Tid=41" TargetMode="External"/><Relationship Id="rId63" Type="http://schemas.openxmlformats.org/officeDocument/2006/relationships/hyperlink" Target="http://www.ojc.zj.cn/ShowNews.aspx?ID=9944&amp;Tid=41" TargetMode="External"/><Relationship Id="rId64" Type="http://schemas.openxmlformats.org/officeDocument/2006/relationships/hyperlink" Target="http://www.ojc.zj.cn/ShowNews.aspx?ID=9985&amp;Tid=41" TargetMode="External"/><Relationship Id="rId65" Type="http://schemas.openxmlformats.org/officeDocument/2006/relationships/hyperlink" Target="http://www.ojc.zj.cn/ShowNews.aspx?ID=10404&amp;Tid=41" TargetMode="External"/><Relationship Id="rId66" Type="http://schemas.openxmlformats.org/officeDocument/2006/relationships/hyperlink" Target="http://www.ojc.zj.cn/ShowNews.aspx?ID=11193&amp;Tid=41" TargetMode="External"/><Relationship Id="rId67" Type="http://schemas.openxmlformats.org/officeDocument/2006/relationships/hyperlink" Target="http://www.ojc.zj.cn/ShowNews.aspx?ID=11606&amp;Tid=41" TargetMode="External"/><Relationship Id="rId68" Type="http://schemas.openxmlformats.org/officeDocument/2006/relationships/hyperlink" Target="http://www.ojc.zj.cn/ShowNews.aspx?ID=13078&amp;Tid=41" TargetMode="External"/><Relationship Id="rId69" Type="http://schemas.openxmlformats.org/officeDocument/2006/relationships/hyperlink" Target="http://www.ojc.zj.cn/ShowNews.aspx?ID=9591&amp;Tid=40" TargetMode="External"/><Relationship Id="rId70" Type="http://schemas.openxmlformats.org/officeDocument/2006/relationships/hyperlink" Target="http://www.ojc.zj.cn/ShowNews.aspx?ID=10038&amp;Tid=40" TargetMode="External"/><Relationship Id="rId71" Type="http://schemas.openxmlformats.org/officeDocument/2006/relationships/hyperlink" Target="http://www.ojc.zj.cn/ShowNews.aspx?ID=10037&amp;Tid=40" TargetMode="External"/><Relationship Id="rId72" Type="http://schemas.openxmlformats.org/officeDocument/2006/relationships/hyperlink" Target="http://www.ojc.zj.cn/ShowNews.aspx?ID=10036&amp;Tid=40" TargetMode="External"/><Relationship Id="rId73" Type="http://schemas.openxmlformats.org/officeDocument/2006/relationships/hyperlink" Target="http://www.ojc.zj.cn/ShowNews.aspx?ID=10165&amp;Tid=40" TargetMode="External"/><Relationship Id="rId74" Type="http://schemas.openxmlformats.org/officeDocument/2006/relationships/hyperlink" Target="http://www.ojc.zj.cn/ShowNews.aspx?ID=10472&amp;Tid=40" TargetMode="External"/><Relationship Id="rId75" Type="http://schemas.openxmlformats.org/officeDocument/2006/relationships/hyperlink" Target="http://www.ojc.zj.cn/ShowNews.aspx?ID=11262&amp;Tid=40" TargetMode="External"/><Relationship Id="rId76" Type="http://schemas.openxmlformats.org/officeDocument/2006/relationships/hyperlink" Target="http://www.ojc.zj.cn/ShowNews.aspx?ID=11261&amp;Tid=40" TargetMode="External"/><Relationship Id="rId77" Type="http://schemas.openxmlformats.org/officeDocument/2006/relationships/hyperlink" Target="http://www.ojc.zj.cn/ShowNews.aspx?ID=13125&amp;Tid=40" TargetMode="External"/><Relationship Id="rId78" Type="http://schemas.openxmlformats.org/officeDocument/2006/relationships/hyperlink" Target="http://www.ojc.zj.cn/ShowNews.aspx?ID=13504&amp;Tid=40" TargetMode="External"/><Relationship Id="rId79" Type="http://schemas.openxmlformats.org/officeDocument/2006/relationships/hyperlink" Target="http://www.ojc.zj.cn/ShowNews.aspx?ID=12414&amp;Tid=41" TargetMode="External"/><Relationship Id="rId80" Type="http://schemas.openxmlformats.org/officeDocument/2006/relationships/hyperlink" Target="http://www.ojc.zj.cn/ShowNews.aspx?ID=10683&amp;Tid=41" TargetMode="External"/><Relationship Id="rId81" Type="http://schemas.openxmlformats.org/officeDocument/2006/relationships/hyperlink" Target="http://www.ojc.zj.cn/ShowNews.aspx?ID=12846&amp;Tid=41" TargetMode="External"/><Relationship Id="rId82" Type="http://schemas.openxmlformats.org/officeDocument/2006/relationships/hyperlink" Target="http://www.ojc.zj.cn/ShowNews.aspx?ID=11017&amp;Tid=41" TargetMode="External"/><Relationship Id="rId83" Type="http://schemas.openxmlformats.org/officeDocument/2006/relationships/hyperlink" Target="http://www.ojc.zj.cn/ShowNews.aspx?ID=8377&amp;Tid=41" TargetMode="External"/><Relationship Id="rId84" Type="http://schemas.openxmlformats.org/officeDocument/2006/relationships/hyperlink" Target="http://www.ojc.zj.cn/ShowNews.aspx?ID=12439&amp;Tid=41" TargetMode="External"/><Relationship Id="rId85" Type="http://schemas.openxmlformats.org/officeDocument/2006/relationships/hyperlink" Target="http://www.ojc.zj.cn/ShowNews.aspx?ID=11419&amp;Tid=41" TargetMode="External"/><Relationship Id="rId86" Type="http://schemas.openxmlformats.org/officeDocument/2006/relationships/hyperlink" Target="http://www.ojc.zj.cn/ShowNews.aspx?ID=11573&amp;Tid=41" TargetMode="External"/><Relationship Id="rId87" Type="http://schemas.openxmlformats.org/officeDocument/2006/relationships/hyperlink" Target="http://www.ojc.zj.cn/ShowNews.aspx?ID=11975&amp;Tid=41" TargetMode="External"/><Relationship Id="rId88" Type="http://schemas.openxmlformats.org/officeDocument/2006/relationships/hyperlink" Target="http://www.ojc.zj.cn/ShowNews.aspx?ID=9350&amp;Tid=41" TargetMode="External"/><Relationship Id="rId89" Type="http://schemas.openxmlformats.org/officeDocument/2006/relationships/hyperlink" Target="http://www.ojc.zj.cn/ShowNews.aspx?ID=11310&amp;Tid=41" TargetMode="External"/><Relationship Id="rId90" Type="http://schemas.openxmlformats.org/officeDocument/2006/relationships/hyperlink" Target="http://www.ojc.zj.cn/ShowNews.aspx?ID=12147&amp;Tid=41" TargetMode="External"/><Relationship Id="rId91" Type="http://schemas.openxmlformats.org/officeDocument/2006/relationships/hyperlink" Target="http://www.ojc.zj.cn/ShowNews.aspx?ID=10401&amp;Tid=41" TargetMode="External"/><Relationship Id="rId92" Type="http://schemas.openxmlformats.org/officeDocument/2006/relationships/hyperlink" Target="http://www.ojc.zj.cn/ShowNews.aspx?ID=10643&amp;Tid=41" TargetMode="External"/><Relationship Id="rId93" Type="http://schemas.openxmlformats.org/officeDocument/2006/relationships/hyperlink" Target="http://www.ojc.zj.cn/ShowNews.aspx?ID=10698&amp;Tid=41" TargetMode="External"/><Relationship Id="rId94" Type="http://schemas.openxmlformats.org/officeDocument/2006/relationships/hyperlink" Target="http://www.ojc.zj.cn/ShowNews.aspx?ID=10776&amp;Tid=41" TargetMode="External"/><Relationship Id="rId95" Type="http://schemas.openxmlformats.org/officeDocument/2006/relationships/hyperlink" Target="http://www.ojc.zj.cn/ShowNews.aspx?ID=11974&amp;Tid=41" TargetMode="External"/><Relationship Id="rId96" Type="http://schemas.openxmlformats.org/officeDocument/2006/relationships/hyperlink" Target="http://www.ojc.zj.cn/ShowNews.aspx?ID=12394&amp;Tid=41" TargetMode="External"/><Relationship Id="rId97" Type="http://schemas.openxmlformats.org/officeDocument/2006/relationships/hyperlink" Target="http://www.ojc.zj.cn/ShowNews.aspx?ID=12441&amp;Tid=41" TargetMode="External"/><Relationship Id="rId98" Type="http://schemas.openxmlformats.org/officeDocument/2006/relationships/hyperlink" Target="http://www.ojc.zj.cn/ShowNews.aspx?ID=9643&amp;Tid=41" TargetMode="External"/><Relationship Id="rId99" Type="http://schemas.openxmlformats.org/officeDocument/2006/relationships/hyperlink" Target="http://www.ojc.zj.cn/ShowNews.aspx?ID=10402&amp;Tid=41" TargetMode="External"/><Relationship Id="rId100" Type="http://schemas.openxmlformats.org/officeDocument/2006/relationships/hyperlink" Target="http://www.ojc.zj.cn/ShowNews.aspx?ID=10647&amp;Tid=41" TargetMode="External"/><Relationship Id="rId101" Type="http://schemas.openxmlformats.org/officeDocument/2006/relationships/hyperlink" Target="http://www.ojc.zj.cn/ShowNews.aspx?ID=10780&amp;Tid=41" TargetMode="External"/><Relationship Id="rId102" Type="http://schemas.openxmlformats.org/officeDocument/2006/relationships/hyperlink" Target="http://www.ojc.zj.cn/ShowNews.aspx?ID=10810&amp;Tid=41" TargetMode="External"/><Relationship Id="rId103" Type="http://schemas.openxmlformats.org/officeDocument/2006/relationships/hyperlink" Target="http://www.ojc.zj.cn/ShowNews.aspx?ID=10867&amp;Tid=41" TargetMode="External"/><Relationship Id="rId104" Type="http://schemas.openxmlformats.org/officeDocument/2006/relationships/hyperlink" Target="http://www.ojc.zj.cn/ShowNews.aspx?ID=12315&amp;Tid=41" TargetMode="External"/><Relationship Id="rId105" Type="http://schemas.openxmlformats.org/officeDocument/2006/relationships/hyperlink" Target="http://www.ojc.zj.cn/ShowNews.aspx?ID=12314&amp;Tid=41" TargetMode="External"/><Relationship Id="rId106" Type="http://schemas.openxmlformats.org/officeDocument/2006/relationships/hyperlink" Target="http://www.ojc.zj.cn/ShowNews.aspx?ID=12415&amp;Tid=41" TargetMode="External"/><Relationship Id="rId107" Type="http://schemas.openxmlformats.org/officeDocument/2006/relationships/hyperlink" Target="http://www.ojc.zj.cn/ShowNews.aspx?ID=12867&amp;Tid=41" TargetMode="External"/><Relationship Id="rId108" Type="http://schemas.openxmlformats.org/officeDocument/2006/relationships/hyperlink" Target="http://www.ojc.zj.cn/ShowNews.aspx?ID=12313&amp;Tid=41" TargetMode="External"/><Relationship Id="rId109" Type="http://schemas.openxmlformats.org/officeDocument/2006/relationships/hyperlink" Target="http://www.ojc.zj.cn/ShowNews.aspx?ID=10476&amp;Tid=41" TargetMode="External"/><Relationship Id="rId110" Type="http://schemas.openxmlformats.org/officeDocument/2006/relationships/hyperlink" Target="http://www.ojc.zj.cn/ShowNews.aspx?ID=9351&amp;Tid=41" TargetMode="External"/><Relationship Id="rId111" Type="http://schemas.openxmlformats.org/officeDocument/2006/relationships/hyperlink" Target="http://www.ojc.zj.cn/ShowNews.aspx?ID=12566&amp;Tid=40" TargetMode="External"/><Relationship Id="rId112" Type="http://schemas.openxmlformats.org/officeDocument/2006/relationships/hyperlink" Target="http://www.ojc.zj.cn/ShowNews.aspx?ID=13236&amp;Tid=40" TargetMode="External"/><Relationship Id="rId113" Type="http://schemas.openxmlformats.org/officeDocument/2006/relationships/hyperlink" Target="http://www.ojc.zj.cn/ShowNews.aspx?ID=12486&amp;Tid=41" TargetMode="External"/><Relationship Id="rId114" Type="http://schemas.openxmlformats.org/officeDocument/2006/relationships/hyperlink" Target="http://www.ojc.zj.cn/ShowNews.aspx?ID=10868&amp;Tid=41" TargetMode="External"/><Relationship Id="rId115" Type="http://schemas.openxmlformats.org/officeDocument/2006/relationships/hyperlink" Target="http://www.ojc.zj.cn/ShowNews.aspx?ID=9455&amp;Tid=41" TargetMode="External"/><Relationship Id="rId116" Type="http://schemas.openxmlformats.org/officeDocument/2006/relationships/hyperlink" Target="http://www.ojc.zj.cn/ShowNews.aspx?ID=11265&amp;Tid=41" TargetMode="External"/><Relationship Id="rId117" Type="http://schemas.openxmlformats.org/officeDocument/2006/relationships/hyperlink" Target="http://www.ojc.zj.cn/ShowNews.aspx?ID=13086&amp;Tid=41" TargetMode="External"/><Relationship Id="rId118" Type="http://schemas.openxmlformats.org/officeDocument/2006/relationships/hyperlink" Target="http://www.ojc.zj.cn/ShowNews.aspx?ID=13332&amp;Tid=41" TargetMode="External"/><Relationship Id="rId119" Type="http://schemas.openxmlformats.org/officeDocument/2006/relationships/hyperlink" Target="http://www.ojc.zj.cn/ShowNews.aspx?ID=9888&amp;Tid=41" TargetMode="External"/><Relationship Id="rId120" Type="http://schemas.openxmlformats.org/officeDocument/2006/relationships/hyperlink" Target="http://www.ojc.zj.cn/ShowNews.aspx?ID=10895&amp;Tid=41" TargetMode="External"/><Relationship Id="rId121" Type="http://schemas.openxmlformats.org/officeDocument/2006/relationships/hyperlink" Target="http://www.ojc.zj.cn/ShowNews.aspx?ID=11811&amp;Tid=41" TargetMode="External"/><Relationship Id="rId122" Type="http://schemas.openxmlformats.org/officeDocument/2006/relationships/hyperlink" Target="http://www.ojc.zj.cn/ShowNews.aspx?ID=13329&amp;Tid=41" TargetMode="External"/><Relationship Id="rId123" Type="http://schemas.openxmlformats.org/officeDocument/2006/relationships/hyperlink" Target="http://www.ojc.zj.cn/ShowNews.aspx?ID=10864&amp;Tid=41" TargetMode="External"/><Relationship Id="rId124" Type="http://schemas.openxmlformats.org/officeDocument/2006/relationships/hyperlink" Target="http://www.ojc.zj.cn/ShowNews.aspx?ID=12401&amp;Tid=41" TargetMode="External"/><Relationship Id="rId125" Type="http://schemas.openxmlformats.org/officeDocument/2006/relationships/hyperlink" Target="http://www.ojc.zj.cn/ShowNews.aspx?ID=11019&amp;Tid=41" TargetMode="External"/><Relationship Id="rId126" Type="http://schemas.openxmlformats.org/officeDocument/2006/relationships/hyperlink" Target="http://www.ojc.zj.cn/ShowNews.aspx?ID=10865&amp;Tid=41" TargetMode="External"/><Relationship Id="rId127" Type="http://schemas.openxmlformats.org/officeDocument/2006/relationships/hyperlink" Target="http://www.ojc.zj.cn/ShowNews.aspx?ID=9607&amp;Tid=41" TargetMode="External"/><Relationship Id="rId128" Type="http://schemas.openxmlformats.org/officeDocument/2006/relationships/hyperlink" Target="http://www.ojc.zj.cn/ShowNews.aspx?ID=12656&amp;Tid=41" TargetMode="External"/><Relationship Id="rId129" Type="http://schemas.openxmlformats.org/officeDocument/2006/relationships/hyperlink" Target="http://www.ojc.zj.cn/ShowNews.aspx?ID=13021&amp;Tid=41" TargetMode="External"/><Relationship Id="rId130" Type="http://schemas.openxmlformats.org/officeDocument/2006/relationships/hyperlink" Target="http://www.ojc.zj.cn/ShowNews.aspx?ID=10642&amp;Tid=41" TargetMode="External"/><Relationship Id="rId131" Type="http://schemas.openxmlformats.org/officeDocument/2006/relationships/hyperlink" Target="http://www.ojc.zj.cn/ShowNews.aspx?ID=11211&amp;Tid=41" TargetMode="External"/><Relationship Id="rId132" Type="http://schemas.openxmlformats.org/officeDocument/2006/relationships/hyperlink" Target="http://www.ojc.zj.cn/ShowNews.aspx?ID=11375&amp;Tid=41" TargetMode="External"/><Relationship Id="rId133" Type="http://schemas.openxmlformats.org/officeDocument/2006/relationships/hyperlink" Target="http://www.ojc.zj.cn/ShowNews.aspx?ID=9945&amp;Tid=41" TargetMode="External"/><Relationship Id="rId134" Type="http://schemas.openxmlformats.org/officeDocument/2006/relationships/hyperlink" Target="http://www.ojc.zj.cn/ShowNews.aspx?ID=10572&amp;Tid=41" TargetMode="External"/><Relationship Id="rId135" Type="http://schemas.openxmlformats.org/officeDocument/2006/relationships/hyperlink" Target="http://www.ojc.zj.cn/ShowNews.aspx?ID=10952&amp;Tid=41" TargetMode="External"/><Relationship Id="rId136" Type="http://schemas.openxmlformats.org/officeDocument/2006/relationships/hyperlink" Target="http://www.ojc.zj.cn/ShowNews.aspx?ID=11247&amp;Tid=41" TargetMode="External"/><Relationship Id="rId137" Type="http://schemas.openxmlformats.org/officeDocument/2006/relationships/hyperlink" Target="http://www.ojc.zj.cn/ShowNews.aspx?ID=12610&amp;Tid=41" TargetMode="External"/><Relationship Id="rId138" Type="http://schemas.openxmlformats.org/officeDocument/2006/relationships/hyperlink" Target="http://www.ojc.zj.cn/ShowNews.aspx?ID=11405&amp;Tid=41" TargetMode="External"/><Relationship Id="rId139" Type="http://schemas.openxmlformats.org/officeDocument/2006/relationships/hyperlink" Target="http://www.ojc.zj.cn/ShowNews.aspx?ID=10561&amp;Tid=41" TargetMode="External"/><Relationship Id="rId140" Type="http://schemas.openxmlformats.org/officeDocument/2006/relationships/hyperlink" Target="http://www.ojc.zj.cn/ShowNews.aspx?ID=11414&amp;Tid=41" TargetMode="External"/><Relationship Id="rId141" Type="http://schemas.openxmlformats.org/officeDocument/2006/relationships/hyperlink" Target="http://www.ojc.zj.cn/ShowNews.aspx?ID=12598&amp;Tid=41" TargetMode="External"/><Relationship Id="rId142" Type="http://schemas.openxmlformats.org/officeDocument/2006/relationships/hyperlink" Target="http://www.ojc.zj.cn/ShowNews.aspx?ID=9606&amp;Tid=41" TargetMode="External"/><Relationship Id="rId143" Type="http://schemas.openxmlformats.org/officeDocument/2006/relationships/hyperlink" Target="http://www.ojc.zj.cn/ShowNews.aspx?ID=10371&amp;Tid=41" TargetMode="External"/><Relationship Id="rId144" Type="http://schemas.openxmlformats.org/officeDocument/2006/relationships/hyperlink" Target="http://www.ojc.zj.cn/ShowNews.aspx?ID=10560&amp;Tid=41" TargetMode="External"/><Relationship Id="rId145" Type="http://schemas.openxmlformats.org/officeDocument/2006/relationships/hyperlink" Target="http://www.ojc.zj.cn/ShowNews.aspx?ID=10944&amp;Tid=41" TargetMode="External"/><Relationship Id="rId146" Type="http://schemas.openxmlformats.org/officeDocument/2006/relationships/hyperlink" Target="http://www.ojc.zj.cn/ShowNews.aspx?ID=11194&amp;Tid=41" TargetMode="External"/><Relationship Id="rId147" Type="http://schemas.openxmlformats.org/officeDocument/2006/relationships/hyperlink" Target="http://www.ojc.zj.cn/ShowNews.aspx?ID=11954&amp;Tid=41" TargetMode="External"/><Relationship Id="rId148" Type="http://schemas.openxmlformats.org/officeDocument/2006/relationships/hyperlink" Target="http://www.ojc.zj.cn/ShowNews.aspx?ID=12431&amp;Tid=41" TargetMode="External"/><Relationship Id="rId149" Type="http://schemas.openxmlformats.org/officeDocument/2006/relationships/hyperlink" Target="http://www.ojc.zj.cn/ShowNews.aspx?ID=12495&amp;Tid=41" TargetMode="External"/><Relationship Id="rId150" Type="http://schemas.openxmlformats.org/officeDocument/2006/relationships/hyperlink" Target="http://www.ojc.zj.cn/ShowNews.aspx?ID=12642&amp;Tid=41" TargetMode="External"/><Relationship Id="rId151" Type="http://schemas.openxmlformats.org/officeDocument/2006/relationships/hyperlink" Target="http://www.ojc.zj.cn/ShowNews.aspx?ID=12661&amp;Tid=41" TargetMode="External"/><Relationship Id="rId152" Type="http://schemas.openxmlformats.org/officeDocument/2006/relationships/hyperlink" Target="http://www.ojc.zj.cn/ShowNews.aspx?ID=12996&amp;Tid=41" TargetMode="External"/><Relationship Id="rId153" Type="http://schemas.openxmlformats.org/officeDocument/2006/relationships/hyperlink" Target="http://www.ojc.zj.cn/ShowNews.aspx?ID=9605&amp;Tid=41" TargetMode="External"/><Relationship Id="rId154" Type="http://schemas.openxmlformats.org/officeDocument/2006/relationships/hyperlink" Target="http://www.ojc.zj.cn/ShowNews.aspx?ID=10571&amp;Tid=41" TargetMode="External"/><Relationship Id="rId155" Type="http://schemas.openxmlformats.org/officeDocument/2006/relationships/hyperlink" Target="http://www.ojc.zj.cn/ShowNews.aspx?ID=10946&amp;Tid=41" TargetMode="External"/><Relationship Id="rId156" Type="http://schemas.openxmlformats.org/officeDocument/2006/relationships/hyperlink" Target="http://www.ojc.zj.cn/ShowNews.aspx?ID=11934&amp;Tid=41" TargetMode="External"/><Relationship Id="rId157" Type="http://schemas.openxmlformats.org/officeDocument/2006/relationships/hyperlink" Target="http://www.ojc.zj.cn/ShowNews.aspx?ID=10723&amp;Tid=41" TargetMode="External"/><Relationship Id="rId158" Type="http://schemas.openxmlformats.org/officeDocument/2006/relationships/hyperlink" Target="http://www.ojc.zj.cn/ShowNews.aspx?ID=12995&amp;Tid=41" TargetMode="External"/><Relationship Id="rId159" Type="http://schemas.openxmlformats.org/officeDocument/2006/relationships/hyperlink" Target="http://www.ojc.zj.cn/ShowNews.aspx?ID=10703&amp;Tid=40" TargetMode="External"/><Relationship Id="rId160" Type="http://schemas.openxmlformats.org/officeDocument/2006/relationships/hyperlink" Target="http://www.ojc.zj.cn/ShowNews.aspx?ID=9352&amp;Tid=41" TargetMode="External"/><Relationship Id="rId161" Type="http://schemas.openxmlformats.org/officeDocument/2006/relationships/hyperlink" Target="http://www.ojc.zj.cn/ShowNews.aspx?ID=10477&amp;Tid=41" TargetMode="External"/><Relationship Id="rId162" Type="http://schemas.openxmlformats.org/officeDocument/2006/relationships/hyperlink" Target="http://www.ojc.zj.cn/ShowNews.aspx?ID=10957&amp;Tid=41" TargetMode="External"/><Relationship Id="rId163" Type="http://schemas.openxmlformats.org/officeDocument/2006/relationships/hyperlink" Target="http://www.ojc.zj.cn/ShowNews.aspx?ID=10722&amp;Tid=41" TargetMode="External"/><Relationship Id="rId164" Type="http://schemas.openxmlformats.org/officeDocument/2006/relationships/hyperlink" Target="http://www.ojc.zj.cn/ShowNews.aspx?ID=10900&amp;Tid=41" TargetMode="External"/><Relationship Id="rId165" Type="http://schemas.openxmlformats.org/officeDocument/2006/relationships/hyperlink" Target="http://www.ojc.zj.cn/ShowNews.aspx?ID=13333&amp;Tid=41" TargetMode="External"/><Relationship Id="rId166" Type="http://schemas.openxmlformats.org/officeDocument/2006/relationships/hyperlink" Target="http://www.ojc.zj.cn/ShowNews.aspx?ID=10467&amp;Tid=41" TargetMode="External"/><Relationship Id="rId167" Type="http://schemas.openxmlformats.org/officeDocument/2006/relationships/hyperlink" Target="http://www.ojc.zj.cn/ShowNews.aspx?ID=10958&amp;Tid=41" TargetMode="External"/><Relationship Id="rId168" Type="http://schemas.openxmlformats.org/officeDocument/2006/relationships/hyperlink" Target="http://www.ojc.zj.cn/ShowNews.aspx?ID=10955&amp;Tid=41" TargetMode="External"/><Relationship Id="rId169" Type="http://schemas.openxmlformats.org/officeDocument/2006/relationships/hyperlink" Target="http://www.ojc.zj.cn/ShowNews.aspx?ID=11809&amp;Tid=41" TargetMode="External"/><Relationship Id="rId170" Type="http://schemas.openxmlformats.org/officeDocument/2006/relationships/hyperlink" Target="http://www.ojc.zj.cn/ShowNews.aspx?ID=9598&amp;Tid=41" TargetMode="External"/><Relationship Id="rId171" Type="http://schemas.openxmlformats.org/officeDocument/2006/relationships/hyperlink" Target="http://www.ojc.zj.cn/ShowNews.aspx?ID=10954&amp;Tid=41" TargetMode="External"/><Relationship Id="rId172" Type="http://schemas.openxmlformats.org/officeDocument/2006/relationships/hyperlink" Target="http://www.ojc.zj.cn/ShowNews.aspx?ID=11212&amp;Tid=41" TargetMode="External"/><Relationship Id="rId173" Type="http://schemas.openxmlformats.org/officeDocument/2006/relationships/hyperlink" Target="http://www.ojc.zj.cn/ShowNews.aspx?ID=13415&amp;Tid=41" TargetMode="External"/><Relationship Id="rId174" Type="http://schemas.openxmlformats.org/officeDocument/2006/relationships/hyperlink" Target="http://www.ojc.zj.cn/ShowNews.aspx?ID=13421&amp;Tid=41" TargetMode="External"/><Relationship Id="rId175" Type="http://schemas.openxmlformats.org/officeDocument/2006/relationships/hyperlink" Target="http://www.ojc.zj.cn/ShowNews.aspx?ID=10468&amp;Tid=41" TargetMode="External"/><Relationship Id="rId176" Type="http://schemas.openxmlformats.org/officeDocument/2006/relationships/hyperlink" Target="http://www.ojc.zj.cn/ShowNews.aspx?ID=10899&amp;Tid=41" TargetMode="External"/><Relationship Id="rId177" Type="http://schemas.openxmlformats.org/officeDocument/2006/relationships/hyperlink" Target="http://www.ojc.zj.cn/ShowNews.aspx?ID=11538&amp;Tid=41" TargetMode="External"/><Relationship Id="rId178" Type="http://schemas.openxmlformats.org/officeDocument/2006/relationships/hyperlink" Target="http://www.ojc.zj.cn/ShowNews.aspx?ID=12440&amp;Tid=41" TargetMode="External"/><Relationship Id="rId179" Type="http://schemas.openxmlformats.org/officeDocument/2006/relationships/hyperlink" Target="http://www.ojc.zj.cn/ShowNews.aspx?ID=13337&amp;Tid=41" TargetMode="External"/><Relationship Id="rId180" Type="http://schemas.openxmlformats.org/officeDocument/2006/relationships/hyperlink" Target="http://www.ojc.zj.cn/ShowNews.aspx?ID=13404&amp;Tid=41" TargetMode="External"/><Relationship Id="rId181" Type="http://schemas.openxmlformats.org/officeDocument/2006/relationships/hyperlink" Target="http://www.ojc.zj.cn/ShowNews.aspx?ID=12481&amp;Tid=41" TargetMode="External"/><Relationship Id="rId182" Type="http://schemas.openxmlformats.org/officeDocument/2006/relationships/hyperlink" Target="http://www.ojc.zj.cn/ShowNews.aspx?ID=10704&amp;Tid=41" TargetMode="External"/><Relationship Id="rId183" Type="http://schemas.openxmlformats.org/officeDocument/2006/relationships/hyperlink" Target="http://www.ojc.zj.cn/ShowNews.aspx?ID=10964&amp;Tid=41" TargetMode="External"/><Relationship Id="rId184" Type="http://schemas.openxmlformats.org/officeDocument/2006/relationships/hyperlink" Target="http://www.ojc.zj.cn/ShowNews.aspx?ID=10942&amp;Tid=41" TargetMode="External"/><Relationship Id="rId185" Type="http://schemas.openxmlformats.org/officeDocument/2006/relationships/hyperlink" Target="http://www.ojc.zj.cn/ShowNews.aspx?ID=11808&amp;Tid=41" TargetMode="External"/><Relationship Id="rId186" Type="http://schemas.openxmlformats.org/officeDocument/2006/relationships/hyperlink" Target="http://www.ojc.zj.cn/ShowNews.aspx?ID=10721&amp;Tid=41" TargetMode="External"/><Relationship Id="rId187" Type="http://schemas.openxmlformats.org/officeDocument/2006/relationships/hyperlink" Target="http://www.ojc.zj.cn/ShowNews.aspx?ID=12222&amp;Tid=41" TargetMode="External"/><Relationship Id="rId188" Type="http://schemas.openxmlformats.org/officeDocument/2006/relationships/hyperlink" Target="http://www.ojc.zj.cn/ShowNews.aspx?ID=10775&amp;Tid=41" TargetMode="External"/><Relationship Id="rId189" Type="http://schemas.openxmlformats.org/officeDocument/2006/relationships/hyperlink" Target="http://www.ojc.zj.cn/ShowNews.aspx?ID=12657&amp;Tid=41" TargetMode="External"/><Relationship Id="rId190" Type="http://schemas.openxmlformats.org/officeDocument/2006/relationships/hyperlink" Target="http://www.ojc.zj.cn/ShowNews.aspx?ID=12654&amp;Tid=41" TargetMode="External"/><Relationship Id="rId191" Type="http://schemas.openxmlformats.org/officeDocument/2006/relationships/hyperlink" Target="http://www.ojc.zj.cn/ShowNews.aspx?ID=12789&amp;Tid=41" TargetMode="External"/><Relationship Id="rId192" Type="http://schemas.openxmlformats.org/officeDocument/2006/relationships/hyperlink" Target="http://www.ojc.zj.cn/ShowNews.aspx?ID=13417&amp;Tid=41" TargetMode="External"/><Relationship Id="rId193" Type="http://schemas.openxmlformats.org/officeDocument/2006/relationships/hyperlink" Target="http://www.ojc.zj.cn/ShowNews.aspx?ID=10639&amp;Tid=41" TargetMode="External"/><Relationship Id="rId194" Type="http://schemas.openxmlformats.org/officeDocument/2006/relationships/hyperlink" Target="http://www.ojc.zj.cn/ShowNews.aspx?ID=12703&amp;Tid=41" TargetMode="External"/><Relationship Id="rId195" Type="http://schemas.openxmlformats.org/officeDocument/2006/relationships/hyperlink" Target="http://www.ojc.zj.cn/ShowNews.aspx?ID=13327&amp;Tid=41" TargetMode="External"/><Relationship Id="rId196" Type="http://schemas.openxmlformats.org/officeDocument/2006/relationships/hyperlink" Target="http://www.ojc.zj.cn/ShowNews.aspx?ID=13422&amp;Tid=41" TargetMode="External"/><Relationship Id="rId197" Type="http://schemas.openxmlformats.org/officeDocument/2006/relationships/hyperlink" Target="http://www.ojc.zj.cn/ShowNews.aspx?ID=10687&amp;Tid=40" TargetMode="External"/><Relationship Id="rId198" Type="http://schemas.openxmlformats.org/officeDocument/2006/relationships/hyperlink" Target="http://www.ojc.zj.cn/ShowNews.aspx?ID=10969&amp;Tid=40" TargetMode="External"/><Relationship Id="rId199" Type="http://schemas.openxmlformats.org/officeDocument/2006/relationships/hyperlink" Target="http://www.ojc.zj.cn/ShowNews.aspx?ID=11040&amp;Tid=40" TargetMode="External"/><Relationship Id="rId200" Type="http://schemas.openxmlformats.org/officeDocument/2006/relationships/hyperlink" Target="http://www.ojc.zj.cn/ShowNews.aspx?ID=12812&amp;Tid=40" TargetMode="External"/><Relationship Id="rId201" Type="http://schemas.openxmlformats.org/officeDocument/2006/relationships/hyperlink" Target="http://www.ojc.zj.cn/ShowNews.aspx?ID=13239&amp;Tid=40" TargetMode="External"/><Relationship Id="rId202" Type="http://schemas.openxmlformats.org/officeDocument/2006/relationships/hyperlink" Target="http://www.ojc.zj.cn/ShowNews.aspx?ID=12670&amp;Tid=41" TargetMode="External"/><Relationship Id="rId203" Type="http://schemas.openxmlformats.org/officeDocument/2006/relationships/hyperlink" Target="http://www.ojc.zj.cn/ShowNews.aspx?ID=12576&amp;Tid=41" TargetMode="External"/><Relationship Id="rId204" Type="http://schemas.openxmlformats.org/officeDocument/2006/relationships/hyperlink" Target="http://www.ojc.zj.cn/ShowNews.aspx?ID=10456&amp;Tid=41" TargetMode="External"/><Relationship Id="rId205" Type="http://schemas.openxmlformats.org/officeDocument/2006/relationships/hyperlink" Target="http://www.ojc.zj.cn/ShowNews.aspx?ID=10945&amp;Tid=41" TargetMode="External"/><Relationship Id="rId206" Type="http://schemas.openxmlformats.org/officeDocument/2006/relationships/hyperlink" Target="http://www.ojc.zj.cn/ShowNews.aspx?ID=12460&amp;Tid=41" TargetMode="External"/><Relationship Id="rId207" Type="http://schemas.openxmlformats.org/officeDocument/2006/relationships/hyperlink" Target="http://www.ojc.zj.cn/ShowNews.aspx?ID=10384&amp;Tid=41" TargetMode="External"/><Relationship Id="rId208" Type="http://schemas.openxmlformats.org/officeDocument/2006/relationships/hyperlink" Target="http://www.ojc.zj.cn/ShowNews.aspx?ID=10369&amp;Tid=41" TargetMode="External"/><Relationship Id="rId209" Type="http://schemas.openxmlformats.org/officeDocument/2006/relationships/hyperlink" Target="http://www.ojc.zj.cn/ShowNews.aspx?ID=10696&amp;Tid=41" TargetMode="External"/><Relationship Id="rId210" Type="http://schemas.openxmlformats.org/officeDocument/2006/relationships/hyperlink" Target="http://www.ojc.zj.cn/ShowNews.aspx?ID=11309&amp;Tid=41" TargetMode="External"/><Relationship Id="rId211" Type="http://schemas.openxmlformats.org/officeDocument/2006/relationships/hyperlink" Target="http://www.ojc.zj.cn/ShowNews.aspx?ID=11398&amp;Tid=41" TargetMode="External"/><Relationship Id="rId212" Type="http://schemas.openxmlformats.org/officeDocument/2006/relationships/hyperlink" Target="http://www.ojc.zj.cn/ShowNews.aspx?ID=12587&amp;Tid=41" TargetMode="External"/><Relationship Id="rId213" Type="http://schemas.openxmlformats.org/officeDocument/2006/relationships/hyperlink" Target="http://www.ojc.zj.cn/ShowNews.aspx?ID=12583&amp;Tid=41" TargetMode="External"/><Relationship Id="rId214" Type="http://schemas.openxmlformats.org/officeDocument/2006/relationships/hyperlink" Target="http://www.ojc.zj.cn/ShowNews.aspx?ID=10281&amp;Tid=41" TargetMode="External"/><Relationship Id="rId215" Type="http://schemas.openxmlformats.org/officeDocument/2006/relationships/hyperlink" Target="http://www.ojc.zj.cn/ShowNews.aspx?ID=11912&amp;Tid=41" TargetMode="External"/><Relationship Id="rId216" Type="http://schemas.openxmlformats.org/officeDocument/2006/relationships/hyperlink" Target="http://www.ojc.zj.cn/ShowNews.aspx?ID=12459&amp;Tid=41" TargetMode="External"/><Relationship Id="rId217" Type="http://schemas.openxmlformats.org/officeDocument/2006/relationships/hyperlink" Target="http://www.ojc.zj.cn/ShowNews.aspx?ID=12585&amp;Tid=41" TargetMode="External"/><Relationship Id="rId218" Type="http://schemas.openxmlformats.org/officeDocument/2006/relationships/hyperlink" Target="http://www.ojc.zj.cn/ShowNews.aspx?ID=13445&amp;Tid=41" TargetMode="External"/><Relationship Id="rId219" Type="http://schemas.openxmlformats.org/officeDocument/2006/relationships/hyperlink" Target="http://www.ojc.zj.cn/ShowNews.aspx?ID=12616&amp;Tid=41" TargetMode="External"/><Relationship Id="rId220" Type="http://schemas.openxmlformats.org/officeDocument/2006/relationships/hyperlink" Target="http://www.ojc.zj.cn/ShowNews.aspx?ID=10470&amp;Tid=41" TargetMode="External"/><Relationship Id="rId221" Type="http://schemas.openxmlformats.org/officeDocument/2006/relationships/hyperlink" Target="http://www.ojc.zj.cn/ShowNews.aspx?ID=11256&amp;Tid=41" TargetMode="External"/><Relationship Id="rId222" Type="http://schemas.openxmlformats.org/officeDocument/2006/relationships/hyperlink" Target="http://www.ojc.zj.cn/ShowNews.aspx?ID=11973&amp;Tid=40" TargetMode="External"/><Relationship Id="rId223" Type="http://schemas.openxmlformats.org/officeDocument/2006/relationships/hyperlink" Target="http://www.ojc.zj.cn/ShowNews.aspx?ID=10542&amp;Tid=40" TargetMode="External"/><Relationship Id="rId224" Type="http://schemas.openxmlformats.org/officeDocument/2006/relationships/hyperlink" Target="http://www.ojc.zj.cn/ShowNews.aspx?ID=11027&amp;Tid=40" TargetMode="External"/><Relationship Id="rId225" Type="http://schemas.openxmlformats.org/officeDocument/2006/relationships/hyperlink" Target="http://www.ojc.zj.cn/ShowNews.aspx?ID=10678&amp;Tid=40" TargetMode="External"/><Relationship Id="rId226" Type="http://schemas.openxmlformats.org/officeDocument/2006/relationships/hyperlink" Target="http://www.ojc.zj.cn/ShowNews.aspx?ID=11971&amp;Tid=40" TargetMode="External"/><Relationship Id="rId227" Type="http://schemas.openxmlformats.org/officeDocument/2006/relationships/hyperlink" Target="http://www.ojc.zj.cn/ShowNews.aspx?ID=12608&amp;Tid=40" TargetMode="External"/><Relationship Id="rId228" Type="http://schemas.openxmlformats.org/officeDocument/2006/relationships/hyperlink" Target="http://www.ojc.zj.cn/ShowNews.aspx?ID=12635&amp;Tid=40" TargetMode="External"/><Relationship Id="rId229" Type="http://schemas.openxmlformats.org/officeDocument/2006/relationships/hyperlink" Target="http://www.ojc.zj.cn/ShowNews.aspx?ID=12561&amp;Tid=41" TargetMode="External"/><Relationship Id="rId230" Type="http://schemas.openxmlformats.org/officeDocument/2006/relationships/hyperlink" Target="http://www.ojc.zj.cn/ShowNews.aspx?ID=11624&amp;Tid=41" TargetMode="External"/><Relationship Id="rId231" Type="http://schemas.openxmlformats.org/officeDocument/2006/relationships/hyperlink" Target="http://www.ojc.zj.cn/ShowNews.aspx?ID=11710&amp;Tid=41" TargetMode="External"/><Relationship Id="rId232" Type="http://schemas.openxmlformats.org/officeDocument/2006/relationships/hyperlink" Target="http://www.ojc.zj.cn/ShowNews.aspx?ID=10697&amp;Tid=41" TargetMode="External"/><Relationship Id="rId233" Type="http://schemas.openxmlformats.org/officeDocument/2006/relationships/hyperlink" Target="http://www.ojc.zj.cn/ShowNews.aspx?ID=10606&amp;Tid=41" TargetMode="External"/><Relationship Id="rId234" Type="http://schemas.openxmlformats.org/officeDocument/2006/relationships/hyperlink" Target="http://www.ojc.zj.cn/ShowNews.aspx?ID=10540&amp;Tid=41" TargetMode="External"/><Relationship Id="rId235" Type="http://schemas.openxmlformats.org/officeDocument/2006/relationships/hyperlink" Target="http://www.ojc.zj.cn/ShowNews.aspx?ID=11267&amp;Tid=41" TargetMode="External"/><Relationship Id="rId236" Type="http://schemas.openxmlformats.org/officeDocument/2006/relationships/hyperlink" Target="http://www.ojc.zj.cn/ShowNews.aspx?ID=12586&amp;Tid=41" TargetMode="External"/><Relationship Id="rId237" Type="http://schemas.openxmlformats.org/officeDocument/2006/relationships/hyperlink" Target="http://www.ojc.zj.cn/ShowNews.aspx?ID=9722&amp;Tid=41" TargetMode="External"/><Relationship Id="rId238" Type="http://schemas.openxmlformats.org/officeDocument/2006/relationships/hyperlink" Target="http://www.ojc.zj.cn/ShowNews.aspx?ID=10537&amp;Tid=41" TargetMode="External"/><Relationship Id="rId239" Type="http://schemas.openxmlformats.org/officeDocument/2006/relationships/hyperlink" Target="http://www.ojc.zj.cn/ShowNews.aspx?ID=9676&amp;Tid=40" TargetMode="External"/><Relationship Id="rId240" Type="http://schemas.openxmlformats.org/officeDocument/2006/relationships/hyperlink" Target="http://www.ojc.zj.cn/ShowNews.aspx?ID=12658&amp;Tid=41" TargetMode="External"/><Relationship Id="rId241" Type="http://schemas.openxmlformats.org/officeDocument/2006/relationships/hyperlink" Target="http://www.ojc.zj.cn/ShowNews.aspx?ID=10799&amp;Tid=41" TargetMode="External"/><Relationship Id="rId242" Type="http://schemas.openxmlformats.org/officeDocument/2006/relationships/hyperlink" Target="http://www.ojc.zj.cn/ShowNews.aspx?ID=11434&amp;Tid=41" TargetMode="External"/><Relationship Id="rId243" Type="http://schemas.openxmlformats.org/officeDocument/2006/relationships/hyperlink" Target="http://www.ojc.zj.cn/ShowNews.aspx?ID=13468&amp;Tid=41" TargetMode="External"/><Relationship Id="rId244" Type="http://schemas.openxmlformats.org/officeDocument/2006/relationships/hyperlink" Target="http://www.ojc.zj.cn/ShowNews.aspx?ID=9541&amp;Tid=41" TargetMode="External"/><Relationship Id="rId245" Type="http://schemas.openxmlformats.org/officeDocument/2006/relationships/hyperlink" Target="http://www.ojc.zj.cn/ShowNews.aspx?ID=10164&amp;Tid=41" TargetMode="External"/><Relationship Id="rId246" Type="http://schemas.openxmlformats.org/officeDocument/2006/relationships/hyperlink" Target="http://www.ojc.zj.cn/ShowNews.aspx?ID=11433&amp;Tid=41" TargetMode="External"/><Relationship Id="rId247" Type="http://schemas.openxmlformats.org/officeDocument/2006/relationships/hyperlink" Target="http://www.ojc.zj.cn/ShowNews.aspx?ID=12201&amp;Tid=41" TargetMode="External"/><Relationship Id="rId248" Type="http://schemas.openxmlformats.org/officeDocument/2006/relationships/hyperlink" Target="http://www.ojc.zj.cn/ShowNews.aspx?ID=9960&amp;Tid=41" TargetMode="External"/><Relationship Id="rId249" Type="http://schemas.openxmlformats.org/officeDocument/2006/relationships/hyperlink" Target="http://www.ojc.zj.cn/ShowNews.aspx?ID=12199&amp;Tid=41" TargetMode="External"/><Relationship Id="rId250" Type="http://schemas.openxmlformats.org/officeDocument/2006/relationships/hyperlink" Target="http://www.ojc.zj.cn/ShowNews.aspx?ID=10282&amp;Tid=41" TargetMode="External"/><Relationship Id="rId251" Type="http://schemas.openxmlformats.org/officeDocument/2006/relationships/hyperlink" Target="http://www.ojc.zj.cn/ShowNews.aspx?ID=9504&amp;Tid=41" TargetMode="External"/><Relationship Id="rId252" Type="http://schemas.openxmlformats.org/officeDocument/2006/relationships/hyperlink" Target="http://www.ojc.zj.cn/ShowNews.aspx?ID=10084&amp;Tid=41" TargetMode="External"/><Relationship Id="rId253" Type="http://schemas.openxmlformats.org/officeDocument/2006/relationships/hyperlink" Target="http://www.ojc.zj.cn/ShowNews.aspx?ID=13124&amp;Tid=41" TargetMode="External"/><Relationship Id="rId254" Type="http://schemas.openxmlformats.org/officeDocument/2006/relationships/hyperlink" Target="http://www.ojc.zj.cn/ShowNews.aspx?ID=13469&amp;Tid=41" TargetMode="External"/><Relationship Id="rId255" Type="http://schemas.openxmlformats.org/officeDocument/2006/relationships/hyperlink" Target="http://www.ojc.zj.cn/ShowNews.aspx?ID=9597&amp;Tid=41" TargetMode="External"/><Relationship Id="rId256" Type="http://schemas.openxmlformats.org/officeDocument/2006/relationships/hyperlink" Target="http://www.ojc.zj.cn/ShowNews.aspx?ID=10213&amp;Tid=41" TargetMode="External"/><Relationship Id="rId257" Type="http://schemas.openxmlformats.org/officeDocument/2006/relationships/hyperlink" Target="http://www.ojc.zj.cn/ShowNews.aspx?ID=10535&amp;Tid=41" TargetMode="External"/><Relationship Id="rId258" Type="http://schemas.openxmlformats.org/officeDocument/2006/relationships/hyperlink" Target="http://www.ojc.zj.cn/ShowNews.aspx?ID=12951&amp;Tid=41" TargetMode="External"/><Relationship Id="rId259" Type="http://schemas.openxmlformats.org/officeDocument/2006/relationships/hyperlink" Target="http://www.ojc.zj.cn/ShowNews.aspx?ID=10605&amp;Tid=41" TargetMode="External"/><Relationship Id="rId260" Type="http://schemas.openxmlformats.org/officeDocument/2006/relationships/hyperlink" Target="http://www.ojc.zj.cn/ShowNews.aspx?ID=12200&amp;Tid=41" TargetMode="External"/><Relationship Id="rId261" Type="http://schemas.openxmlformats.org/officeDocument/2006/relationships/hyperlink" Target="http://www.ojc.zj.cn/ShowNews.aspx?ID=12659&amp;Tid=41" TargetMode="External"/><Relationship Id="rId262" Type="http://schemas.openxmlformats.org/officeDocument/2006/relationships/hyperlink" Target="http://www.ojc.zj.cn/ShowNews.aspx?ID=13095&amp;Tid=41" TargetMode="External"/><Relationship Id="rId263" Type="http://schemas.openxmlformats.org/officeDocument/2006/relationships/hyperlink" Target="http://www.ojc.zj.cn/ShowNews.aspx?ID=11243&amp;Tid=41" TargetMode="External"/><Relationship Id="rId264" Type="http://schemas.openxmlformats.org/officeDocument/2006/relationships/hyperlink" Target="http://www.ojc.zj.cn/ShowNews.aspx?ID=11622&amp;Tid=41" TargetMode="External"/><Relationship Id="rId265" Type="http://schemas.openxmlformats.org/officeDocument/2006/relationships/hyperlink" Target="http://www.ojc.zj.cn/ShowNews.aspx?ID=11598&amp;Tid=41" TargetMode="External"/><Relationship Id="rId266" Type="http://schemas.openxmlformats.org/officeDocument/2006/relationships/hyperlink" Target="http://www.ojc.zj.cn/ShowNews.aspx?ID=11618&amp;Tid=41" TargetMode="External"/><Relationship Id="rId267" Type="http://schemas.openxmlformats.org/officeDocument/2006/relationships/hyperlink" Target="http://www.ojc.zj.cn/ShowNews.aspx?ID=12326&amp;Tid=41" TargetMode="External"/><Relationship Id="rId268" Type="http://schemas.openxmlformats.org/officeDocument/2006/relationships/hyperlink" Target="http://www.ojc.zj.cn/ShowNews.aspx?ID=12815&amp;Tid=41" TargetMode="External"/><Relationship Id="rId269" Type="http://schemas.openxmlformats.org/officeDocument/2006/relationships/hyperlink" Target="http://www.ojc.zj.cn/ShowNews.aspx?ID=9493&amp;Tid=41" TargetMode="External"/><Relationship Id="rId270" Type="http://schemas.openxmlformats.org/officeDocument/2006/relationships/hyperlink" Target="http://www.ojc.zj.cn/ShowNews.aspx?ID=11620&amp;Tid=41" TargetMode="Externa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14:00Z</dcterms:created>
  <dc:creator>Administrator</dc:creator>
  <dc:description/>
  <cp:keywords/>
  <dc:language>en-US</dc:language>
  <cp:lastModifiedBy>MC SYSTEM</cp:lastModifiedBy>
  <dcterms:modified xsi:type="dcterms:W3CDTF">2010-10-14T01:39:00Z</dcterms:modified>
  <cp:revision>122</cp:revision>
  <dc:subject/>
  <dc:title/>
</cp:coreProperties>
</file>