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/>
      </w:pPr>
      <w:r>
        <w:rPr>
          <w:rFonts w:ascii="仿宋_GB2312" w:hAnsi="仿宋_GB2312" w:cs="宋体;SimSun" w:eastAsia="仿宋_GB2312"/>
          <w:kern w:val="0"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42"/>
        </w:rPr>
        <w:t>温州百誉餐饮管理有限公司介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公司简介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温州百誉餐饮管理有限公司创立</w:t>
      </w:r>
      <w:r>
        <w:rPr>
          <w:rFonts w:cs="宋体;SimSun"/>
          <w:color w:val="000000"/>
          <w:kern w:val="0"/>
          <w:sz w:val="28"/>
          <w:szCs w:val="28"/>
        </w:rPr>
        <w:t>200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，其前身是开创于沧河巷的温州知名的“大光明”餐厅。大光明餐厅由旅法归来的资深餐饮人李伟先生于</w:t>
      </w:r>
      <w:r>
        <w:rPr>
          <w:rFonts w:cs="宋体;SimSun"/>
          <w:color w:val="000000"/>
          <w:kern w:val="0"/>
          <w:sz w:val="28"/>
          <w:szCs w:val="28"/>
        </w:rPr>
        <w:t>1997</w:t>
      </w:r>
      <w:r>
        <w:rPr>
          <w:rFonts w:cs="宋体;SimSun"/>
          <w:color w:val="000000"/>
          <w:kern w:val="0"/>
          <w:sz w:val="28"/>
          <w:szCs w:val="28"/>
        </w:rPr>
        <w:t>年夏天创立，凭借其多年在国外中西餐标准化及中餐文化推广经验，籍其倡导的“中西融合菜品、国际化口味”健康和食新理念，成为温州中餐标准化的先锋，亦深受广大消费者喜爱。</w:t>
      </w:r>
    </w:p>
    <w:p>
      <w:pPr>
        <w:pStyle w:val="Normal"/>
        <w:autoSpaceDE w:val="false"/>
        <w:ind w:left="538" w:firstLine="14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温州百誉餐饮管理有限公司的创立，使“大光明”餐厅走向公</w:t>
      </w:r>
    </w:p>
    <w:p>
      <w:pPr>
        <w:pStyle w:val="Normal"/>
        <w:autoSpaceDE w:val="false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司化和连锁化发展，引进职业化经营团队，使企业走向经营管理制度化、生产操作规范化、产品研发科学化发展快车道，并快速开创了其第二品牌“大城小厨”，同时百誉以每年十余家餐厅速度高速发展。成为温州餐饮业界的新锐企业，成为温州餐饮极具发展潜力的餐饮企业之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募信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招募岗位：储备店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招募数量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薪资介绍：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薪资：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月薪资：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绩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上：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绩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1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10-12-08T02:31:00Z</dcterms:modified>
  <cp:revision>1</cp:revision>
  <dc:subject/>
  <dc:title>附件二：</dc:title>
</cp:coreProperties>
</file>