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优秀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"/>
        <w:gridCol w:w="903"/>
        <w:gridCol w:w="720"/>
        <w:gridCol w:w="1146"/>
        <w:gridCol w:w="834"/>
        <w:gridCol w:w="1551"/>
        <w:gridCol w:w="2589"/>
      </w:tblGrid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要     事     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评议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13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22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批 意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560"/>
        <w:ind w:right="-35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09-12-15T08:24:00Z</cp:lastPrinted>
  <dcterms:modified xsi:type="dcterms:W3CDTF">2010-12-28T08:13:00Z</dcterms:modified>
  <cp:revision>50</cp:revision>
  <dc:subject/>
  <dc:title>行政〔2007〕  号</dc:title>
</cp:coreProperties>
</file>