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温州大学瓯江学院“周三人才超市”专场招聘会参会报名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10"/>
        <w:gridCol w:w="529"/>
        <w:gridCol w:w="180"/>
        <w:gridCol w:w="1080"/>
        <w:gridCol w:w="1676"/>
        <w:gridCol w:w="1799"/>
        <w:gridCol w:w="2224"/>
      </w:tblGrid>
      <w:tr>
        <w:trPr>
          <w:trHeight w:val="56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pacing w:val="-6"/>
                <w:sz w:val="24"/>
              </w:rPr>
              <w:t>晨泰集团有限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企业</w:t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温州高新技术产业园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组织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315772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赵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risesunhr.cool@163.c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szCs w:val="21"/>
              </w:rPr>
              <w:t>577-86585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szCs w:val="21"/>
              </w:rPr>
              <w:t>577-86581116</w:t>
            </w:r>
          </w:p>
        </w:tc>
      </w:tr>
      <w:tr>
        <w:trPr>
          <w:trHeight w:val="518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招  聘  内  容（可另附）</w:t>
            </w:r>
          </w:p>
        </w:tc>
      </w:tr>
      <w:tr>
        <w:trPr>
          <w:trHeight w:val="66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人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要求</w:t>
            </w:r>
          </w:p>
        </w:tc>
      </w:tr>
      <w:tr>
        <w:trPr>
          <w:trHeight w:val="65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协检验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，电子相关专业大专以上学历，一年以上电子行业检验工作经验，熟悉电子元器件性能及结构件测量，了解</w:t>
            </w:r>
            <w:r>
              <w:rPr/>
              <w:t>ISO9000</w:t>
            </w:r>
            <w:r>
              <w:rPr/>
              <w:t>体系运作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内勤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，大专毕业，会基本电脑操作，能独立写作，对物流知识有一定了解，工作以做招投标标书为主，有经验者优先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海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□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用人单位自制喷绘海报，以突出企业形象。</w:t>
            </w:r>
          </w:p>
        </w:tc>
      </w:tr>
      <w:tr>
        <w:trPr>
          <w:trHeight w:val="75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写□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报由大会代写，毛笔字制作。</w:t>
            </w:r>
          </w:p>
        </w:tc>
      </w:tr>
      <w:tr>
        <w:trPr>
          <w:trHeight w:val="2749" w:hRule="atLeast"/>
          <w:cantSplit w:val="true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6F6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7:00Z</dcterms:created>
  <dc:creator>龚文杰</dc:creator>
  <dc:description/>
  <cp:keywords/>
  <dc:language>en-US</dc:language>
  <cp:lastModifiedBy>龚文杰</cp:lastModifiedBy>
  <dcterms:modified xsi:type="dcterms:W3CDTF">2010-04-13T05:10:00Z</dcterms:modified>
  <cp:revision>16</cp:revision>
  <dc:subject/>
  <dc:title>关于举办温州大学瓯江学院2010届毕业生</dc:title>
</cp:coreProperties>
</file>