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温州大学瓯江学院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届毕业生供需洽谈会参会报名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48"/>
        <w:gridCol w:w="11"/>
        <w:gridCol w:w="529"/>
        <w:gridCol w:w="180"/>
        <w:gridCol w:w="1080"/>
        <w:gridCol w:w="1440"/>
        <w:gridCol w:w="1799"/>
        <w:gridCol w:w="1680"/>
      </w:tblGrid>
      <w:tr>
        <w:trPr>
          <w:trHeight w:val="562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41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性质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组织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人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QQ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 机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09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招  聘  内  容（可另附）</w:t>
            </w:r>
          </w:p>
        </w:tc>
      </w:tr>
      <w:tr>
        <w:trPr>
          <w:trHeight w:val="669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求人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要求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要求</w:t>
            </w:r>
          </w:p>
        </w:tc>
      </w:tr>
      <w:tr>
        <w:trPr>
          <w:trHeight w:val="652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洽谈会形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请打钩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设摊招聘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招聘说明会</w:t>
            </w:r>
          </w:p>
        </w:tc>
      </w:tr>
      <w:tr>
        <w:trPr>
          <w:trHeight w:val="512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会祝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幅内容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大会统一制作，收取工本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</w:tr>
      <w:tr>
        <w:trPr>
          <w:trHeight w:val="752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会海报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制□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议用人单位自制喷绘海报，以突出企业形象</w:t>
            </w:r>
          </w:p>
        </w:tc>
      </w:tr>
      <w:tr>
        <w:trPr>
          <w:trHeight w:val="758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写□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报由大会代写，收取工本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（毛笔字制作）</w:t>
            </w:r>
          </w:p>
        </w:tc>
      </w:tr>
      <w:tr>
        <w:trPr>
          <w:trHeight w:val="652" w:hRule="atLeast"/>
          <w:cantSplit w:val="true"/>
        </w:trPr>
        <w:tc>
          <w:tcPr>
            <w:tcW w:w="909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" w:hanging="28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馨提示：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请将营业执照（或法人登记证）和报名表传真至温州大学瓯江学院创业就业办公室预定摊位。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参会不收摊位费，免费提供文具用品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工作人员中餐（快餐）。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联 系 人：杨老师；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77—866807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传真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77—8668078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11239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电子邮箱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11239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@qq.com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76F65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47:00Z</dcterms:created>
  <dc:creator>龚文杰</dc:creator>
  <dc:description/>
  <cp:keywords/>
  <dc:language>en-US</dc:language>
  <cp:lastModifiedBy>龚文杰</cp:lastModifiedBy>
  <dcterms:modified xsi:type="dcterms:W3CDTF">2010-03-03T01:08:00Z</dcterms:modified>
  <cp:revision>8</cp:revision>
  <dc:subject/>
  <dc:title>关于举办温州大学瓯江学院2010届毕业生</dc:title>
</cp:coreProperties>
</file>