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高层次人才创新技术项目重点资助经费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554355</wp:posOffset>
                </wp:positionV>
                <wp:extent cx="50482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-43.6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 w:cs="宋体;SimSun"/>
          <w:bCs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92"/>
        <w:gridCol w:w="312"/>
        <w:gridCol w:w="1404"/>
        <w:gridCol w:w="780"/>
        <w:gridCol w:w="1248"/>
        <w:gridCol w:w="1092"/>
        <w:gridCol w:w="312"/>
        <w:gridCol w:w="21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名称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概况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  <w:szCs w:val="24"/>
              </w:rPr>
              <w:t>（包括项目背景、创新内容、技术指标、预期效益目标等）</w:t>
            </w:r>
          </w:p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项目起止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申报人信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姓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行政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pacing w:val="-16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pacing w:val="-16"/>
                <w:sz w:val="28"/>
                <w:szCs w:val="28"/>
              </w:rPr>
              <w:t>入选人才工程类型、层次和年度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pacing w:val="-16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传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  <w:t>E-m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单位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（此处请学院审核后预先给出初审意见并在左侧盖章，此段请删去）</w:t>
            </w:r>
          </w:p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/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温州大学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9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或县（市、区）人事部门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94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专家评审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322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市人事局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928"/>
      <w:pgNumType w:fmt="decimal"/>
      <w:formProt w:val="false"/>
      <w:textDirection w:val="lrTb"/>
      <w:docGrid w:type="lines" w:linePitch="4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cs="宋体;SimSun"/>
      <w:spacing w:val="-2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0:00Z</dcterms:created>
  <dc:creator>LSK</dc:creator>
  <dc:description/>
  <cp:keywords>Birthday</cp:keywords>
  <dc:language>en-US</dc:language>
  <cp:lastModifiedBy>陈贤</cp:lastModifiedBy>
  <cp:lastPrinted>2010-04-07T14:34:00Z</cp:lastPrinted>
  <dcterms:modified xsi:type="dcterms:W3CDTF">2010-04-28T01:02:00Z</dcterms:modified>
  <cp:revision>17</cp:revision>
  <dc:subject>Birthday </dc:subject>
  <dc:title>Are You suprised ?</dc:title>
</cp:coreProperties>
</file>