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温州大学瓯江学院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2010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届毕业生离校工作安排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tbl>
      <w:tblPr>
        <w:tblW w:w="100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80"/>
        <w:gridCol w:w="1920"/>
        <w:gridCol w:w="266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内  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时  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责任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毕业生党员教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下旬—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中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各系党总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毕业生体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7—5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医疗中心、各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毕业鉴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—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学工部、就业办、各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学工部、就业办协调，各系自行组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毕业拍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—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各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毕业生重修自主考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教务部、各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党员组织关系转接、入党材料归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—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各系、党建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毕业生就业协议鉴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就业办、各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毕业生还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前还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图书馆、各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，毕业生停止借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 xml:space="preserve">院史院情教育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-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院庆领导小组、各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优秀毕业生座谈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学工部、团委、各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省优秀毕业生、已录研究生、已录公务员、西部志愿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毕业典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院办、各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4-1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我为毕业生送行”活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—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各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毕业生一卡通退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—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后勤集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地点在南校区会展中心一卡通充值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毕业离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后勤集团、各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各公寓区有校车接送至各车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就业报到证签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就业办、各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毕业生档案整理、转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日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就业办、各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2:00Z</dcterms:created>
  <dc:creator>Administrator</dc:creator>
  <dc:description/>
  <cp:keywords/>
  <dc:language>en-US</dc:language>
  <cp:lastModifiedBy>MC SYSTEM</cp:lastModifiedBy>
  <dcterms:modified xsi:type="dcterms:W3CDTF">2010-05-28T01:13:00Z</dcterms:modified>
  <cp:revision>2</cp:revision>
  <dc:subject/>
  <dc:title/>
</cp:coreProperties>
</file>