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温州大学瓯江学院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届毕业生离校手续单（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系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班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同学（学号：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1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后勤集团宿管公司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（各公寓区宿管中心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所在系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本表针对没有欠费和所借图书已还清的毕业生发放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离校手续可以由学生本人按照学院安排的时间到相关部门办理，也可以系、班级为单位到相关部门办理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在办好所有手续后，将表格交回所在系，凭此手续单由系统一办理毕业证书领取等事宜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毕业生离校时务请保管好自己的毕业证书、就业报到证、党团组织关系等并知晓本人档案去向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温州大学瓯江学院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届毕业生离校手续单（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系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班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学（学号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计财处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（茶山行政楼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>219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学院路行政楼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>20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图书馆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（茶山图书馆大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后勤集团宿管公司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（各公寓区宿管中心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6"/>
                <w:szCs w:val="36"/>
              </w:rPr>
              <w:t>所在系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本表针对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1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日后还有欠费或所借图书没有还清的毕业生发放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离校手续可以由学生本人按照学院安排的时间到相关部门办理，也可以系、班级为单位到相关部门办理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在办好所有手续后，将表格交回所在系，凭此手续单由系统一办理毕业证书领取等事宜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Cs w:val="21"/>
        </w:rPr>
        <w:t>、毕业生离校时务请保管好自己的毕业证书、就业报到证、党团组织关系等并知晓本人档案去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3:00Z</dcterms:created>
  <dc:creator>Administrator</dc:creator>
  <dc:description/>
  <cp:keywords/>
  <dc:language>en-US</dc:language>
  <cp:lastModifiedBy>MC SYSTEM</cp:lastModifiedBy>
  <dcterms:modified xsi:type="dcterms:W3CDTF">2010-05-28T01:14:00Z</dcterms:modified>
  <cp:revision>3</cp:revision>
  <dc:subject/>
  <dc:title/>
</cp:coreProperties>
</file>