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新生教育工作方案</w:t>
      </w:r>
    </w:p>
    <w:p>
      <w:pPr>
        <w:pStyle w:val="Normal"/>
        <w:widowControl/>
        <w:spacing w:lineRule="atLeast" w:line="500"/>
        <w:ind w:firstLine="5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新生入学教育是大学教育的第一课，是大学生思想政治工作的重要内容，也是学生教育管理工作的重要组成部分。</w:t>
      </w:r>
      <w:r>
        <w:rPr>
          <w:rFonts w:cs="宋体;SimSun"/>
          <w:kern w:val="0"/>
          <w:sz w:val="24"/>
        </w:rPr>
        <w:t>为贯彻落实中央《关于进一步加强和改进大学生思想政治教育的意见》文件精神，帮助学生确立新的人生奋斗目标，科学规划学生学习生涯和职业生涯，引导学生努力把自己塑造成为“高素质、强能力、会创新、能创业”的高级应用型人才，</w:t>
      </w:r>
      <w:r>
        <w:rPr>
          <w:kern w:val="0"/>
          <w:sz w:val="24"/>
        </w:rPr>
        <w:t>结合我院实际，制定本方案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工作目标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kern w:val="0"/>
          <w:sz w:val="24"/>
        </w:rPr>
        <w:t>帮助新生迅速转变角色，尽快适应大学的学习和生活，引导他们逐步做到学会生活、学会学习、学会交往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kern w:val="0"/>
          <w:sz w:val="24"/>
        </w:rPr>
        <w:t>帮助学生了解学校的各类规章制度以及与学生有关的各类机构设置（教学管理、学生管理、后勤服务、安全防范、团学组织等），督促学生遵守校规校纪，养成良好的学习、生活习惯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大学生掌握学习方法，探索专业方向，确立奋斗目标，合理规划生涯，为把自己塑造成为优秀大学生奠定良好基础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大学生明确自己肩负的历史使命，增强社会责任感和成人成才的紧迫感。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二、教育主题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思想政治教育：对学生进行共产主义信念教育、</w:t>
      </w:r>
      <w:r>
        <w:rPr>
          <w:sz w:val="24"/>
        </w:rPr>
        <w:t>道德规范教育，提高新生的责任意识和社会责任感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感恩诚信教育：教育学生要做到学习诚信、生活诚信、经济诚信、就业诚信、网络诚信；对学生进行感恩意识教育，让新生学会感恩亲情、感恩友情、感恩师长、感恩社会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军事国防教育：</w:t>
      </w:r>
      <w:r>
        <w:rPr>
          <w:sz w:val="24"/>
        </w:rPr>
        <w:t>培养新生的爱国情感和奉献意识，养成良好的团队合作意识和奉献意识</w:t>
      </w:r>
      <w:r>
        <w:rPr>
          <w:kern w:val="0"/>
          <w:sz w:val="24"/>
        </w:rPr>
        <w:t>学习艰苦奋斗、遵守纪律、不怕困难、勇敢顽强的意志。</w:t>
      </w:r>
    </w:p>
    <w:p>
      <w:pPr>
        <w:pStyle w:val="Normal"/>
        <w:spacing w:lineRule="exact" w:line="520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>4</w:t>
      </w:r>
      <w:r>
        <w:rPr>
          <w:kern w:val="0"/>
          <w:sz w:val="24"/>
        </w:rPr>
        <w:t>、行为规范教育：教育学生遵守校纪校规，营造良好校风和学风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心理健康教育：</w:t>
      </w:r>
      <w:r>
        <w:rPr>
          <w:sz w:val="24"/>
        </w:rPr>
        <w:t>引导学生学习心理健康知识，正确面对心理健康教育和心理咨询，让学生正确认识自己和他人的心理状况，</w:t>
      </w:r>
      <w:r>
        <w:rPr>
          <w:kern w:val="0"/>
          <w:sz w:val="24"/>
        </w:rPr>
        <w:t>增强学生心理自我调适能力，尽快适应学校生活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专业思想教育：</w:t>
      </w:r>
      <w:r>
        <w:rPr>
          <w:sz w:val="24"/>
        </w:rPr>
        <w:t>通过专业基础课的学习；让学生进一步认识所学专业，明确专业发展方向</w:t>
      </w:r>
      <w:r>
        <w:rPr>
          <w:kern w:val="0"/>
          <w:sz w:val="24"/>
        </w:rPr>
        <w:t>，勤奋学习，全面成才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生涯规划教育：指导学生建立职业生涯规划。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三、实施阶段</w:t>
      </w:r>
    </w:p>
    <w:p>
      <w:pPr>
        <w:pStyle w:val="Normal"/>
        <w:spacing w:lineRule="exact" w:line="520"/>
        <w:rPr/>
      </w:pPr>
      <w:r>
        <w:rPr>
          <w:kern w:val="0"/>
          <w:sz w:val="24"/>
        </w:rPr>
        <w:t>（一）第一阶段：入学教育阶段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环境适应教育。要求各系具体负责实施。具体培养学生“自我教育、自我管理、自我服务”的意识，通过教师指导、学长交流、讲座报告形式培养新生环境适应能力、自主学习能力、心理适应能力、自我保护能力，帮助学生尽快熟悉校园环境，适应高等学校学习规律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思想政治教育。各系对新生进行“世界观、价值观、人生观”的教育活动，组织新生学习党的基本知识，引导他们积极向党组织靠拢，递交入党申请书；组织教师和实习学生为学生做报告，教育学生爱岗敬业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情感教育。各系具体负责组织实施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爱校教育。学生工作部牵头，对新生进行学校、学院历史及发展教育，通过参观院史馆等形式让学生了解学院，热爱学院，让学生领悟“厚德浚智，学成致用”院训内涵，培养学生的认同感以及对在校生活的信心，教育新生把爱国主义情感建立在热爱母校，刻苦钻研专业知识的基础上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感恩教育。以团体辅导员的形式，或者给父母、给老师、给母校写一封感谢信活动，培养学生对在成长过程中曾经给予自己帮助的人或集体的感恩之心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校规校纪教育。要求各系组织新生学习学生管理相关制度，开展基础文明教育、法制教育和安全教育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学习《学生手册》。通过学习使学生掌握行为管理、思想教育、常规管理、表彰奖励、共青团工作等相关规定。逐步引导学生自觉遵守校规校纪，逐步养成“自我管理、自我教育、自我服务”的良好习惯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安全教育。组织学生学习《安全教育》读本，做好交通安全、财产安全、人身安全、实验室安全等方面的安全教育，运用身边发生的典型安全事故案例敲警钟，增强自我防范意识和应对突发事件的能力，组织学生学习健康保险有关知识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法制教育。聘请法学系教师为学生举办法制教育报告，增强纪律观念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心理健康教育。由学生工作部牵头，各系具体负责实施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学院学生工作部心理健康教育中心通过开展心理健康专题报告活动，使新生克服因个体差异引起的心理不适应状况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开展心理健康普查，全面建立新生心理健康教育档案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开展团队辅导和个别沟通交流，</w:t>
      </w:r>
      <w:r>
        <w:rPr>
          <w:sz w:val="24"/>
        </w:rPr>
        <w:t>引导学生学习心理健康知识，</w:t>
      </w:r>
      <w:r>
        <w:rPr>
          <w:kern w:val="0"/>
          <w:sz w:val="24"/>
        </w:rPr>
        <w:t>增强学生心理自我调适能力，尽快适应学校生活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举办心理健康教育月活动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（二）第二阶段：求学教育阶段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专业思想教育。要求各系组织专业教师主讲，分专业介绍专业设置和专业优势，培养模式、办学特色、就业领域、职业道德教育等，帮助学生进一步了解本专业，激发学生的学习热情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诚实守信教育。通过签订诚信承诺书，建立诚信档案等方式，引导学生树立“诚信立学，诚信立身，诚信立行”的意志品格，塑造健全人格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集体观念教育。通过组织班级集体活动，学习《班集体建设合格评估实施意见》、《优良学风班评比细则》、《学风建设挑战赛通知》等，强化新生的班级集体的观念，树立为班级、为集体作贡献的意识，开展争“争先创优”活动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团队合作教育。通过素质拓展计划，培养学生团队合作精神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（三）第三阶段：自主学习教育阶段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根据专业知识体系、培养模式、社会需求和就业去向等相关信息，结合职业生涯规划理论知识，开展有针对性的职业生涯规划指导工作，帮助新生了解大学学习的特点，引导学生进行职业生涯规划设计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通过对考试、考级、考证、考研等基础内容教育；让学生进一步明确学业发展阶段目标。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加强学院特色教育</w:t>
      </w:r>
      <w:r>
        <w:rPr>
          <w:kern w:val="0"/>
          <w:sz w:val="24"/>
        </w:rPr>
        <w:t>,</w:t>
      </w:r>
      <w:r>
        <w:rPr>
          <w:kern w:val="0"/>
          <w:sz w:val="24"/>
        </w:rPr>
        <w:t>牢固树立学生“创意、创新、创业”意识的培养教育，培育学生敢为人先的精神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四、工作要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各系要高度重视、切实加强对新生入学教育的领导，各项教育活动要</w:t>
      </w:r>
      <w:r>
        <w:rPr>
          <w:sz w:val="24"/>
        </w:rPr>
        <w:t>根据本系实际，突出过程考核和分类管理，并</w:t>
      </w:r>
      <w:r>
        <w:rPr>
          <w:rFonts w:ascii="宋体;SimSun" w:hAnsi="宋体;SimSun" w:cs="宋体;SimSun"/>
          <w:kern w:val="0"/>
          <w:sz w:val="24"/>
        </w:rPr>
        <w:t>指定专人负责，抓好落实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将本系新生教育工作方案送学生工作部备案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二）要形成全方位育人、全员育人、全过程育人的教育格局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各系要为新生班级配备好班主任，并指导他们切实做好新生教育工作，寻求一定社会人才资源，担任新生班主任。实行“预备党员五十小时义工制”、“学长辅导计划”和“学生党员联系新生寝室”活动（具体材料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报学生工作部备案），</w:t>
      </w:r>
      <w:r>
        <w:rPr>
          <w:color w:val="000000"/>
          <w:sz w:val="24"/>
        </w:rPr>
        <w:t>使新生尽快地适应大学的学习和生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系要建立与学生家长的经常性联系机制，在本学期内，必须与每一位学生家长至少联系一次，沟通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院系两级都要邀请校内外专家、教授和优秀校友为新生开设系列讲座，有条件的可建立“校外导师制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院各有关部门要根据工作实际，在人力、物力上支持各系做好新生教育工作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三）加强业务培训和考核检查工作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各系要做好班主任、导师和承担“学长辅导计划”任务和党员联系寝室学生的培训工作，不断提高他们的思想认识和工作水平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各系要继续加强与完善“班主任”、“学长”和“学生党员”的考核奖励制度。</w:t>
      </w:r>
    </w:p>
    <w:p>
      <w:pPr>
        <w:pStyle w:val="Normal"/>
        <w:spacing w:lineRule="auto" w:line="360"/>
        <w:ind w:left="120" w:firstLine="120"/>
        <w:rPr/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（四）结合各系实际，加强学风建设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系要根据本系实际，严抓校风学风建设和学生行为规范养成，加强学风检查和考核，严格作息制度，使新生养成良好的学习生活习惯和日常行为规范；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系要引导学生积极参加晚自修，课余时间文明使用网络，一年级学生原则上不得在寝室带内配置计算机。</w:t>
      </w:r>
    </w:p>
    <w:p>
      <w:pPr>
        <w:pStyle w:val="Normal"/>
        <w:spacing w:lineRule="auto" w:line="360"/>
        <w:ind w:left="120" w:firstLine="120"/>
        <w:rPr/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（五）关心特殊困难学生，把教育活动和解决实际问题相结合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</w:rPr>
        <w:t>将新生教育活动与解决学生的实际问题有机结合，把解决思想问题与解决实际问题有效联系起来。积极创造条件做好新生分类管理，特别是做好家庭经济困难学生、心理健康状况欠佳学生、有宗教信仰学生、少数民族学生、外省学生及其他存在困难新生的教育工作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州大学瓯江学院学生工作部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○年九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5:00Z</dcterms:created>
  <dc:creator>微软用户</dc:creator>
  <dc:description/>
  <cp:keywords/>
  <dc:language>en-US</dc:language>
  <cp:lastModifiedBy>微软用户</cp:lastModifiedBy>
  <dcterms:modified xsi:type="dcterms:W3CDTF">2010-09-08T11:28:00Z</dcterms:modified>
  <cp:revision>5</cp:revision>
  <dc:subject/>
  <dc:title>温州大学瓯江学院2010级新生教育工作方案</dc:title>
</cp:coreProperties>
</file>