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行政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印发《温州大学瓯江学院新教职工入职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pacing w:val="-1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教育管理规定》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pacing w:val="-10"/>
          <w:sz w:val="32"/>
          <w:szCs w:val="44"/>
        </w:rPr>
      </w:pPr>
      <w:r>
        <w:rPr>
          <w:rFonts w:eastAsia="仿宋_GB2312" w:cs="宋体;SimSun" w:ascii="仿宋_GB2312" w:hAnsi="仿宋_GB2312"/>
          <w:bCs/>
          <w:spacing w:val="-10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系，各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现将《</w:t>
      </w:r>
      <w:r>
        <w:rPr>
          <w:rFonts w:ascii="仿宋_GB2312" w:hAnsi="仿宋_GB2312" w:cs="黑体;SimHei" w:eastAsia="仿宋_GB2312"/>
          <w:sz w:val="32"/>
          <w:szCs w:val="32"/>
        </w:rPr>
        <w:t>温州大学瓯江学院新教职工入职教育管理规定</w:t>
      </w:r>
      <w:r>
        <w:rPr>
          <w:rFonts w:ascii="仿宋_GB2312" w:hAnsi="仿宋_GB2312" w:eastAsia="仿宋_GB2312"/>
          <w:sz w:val="32"/>
        </w:rPr>
        <w:t>》印发给你们，请遵照执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018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二○一○年十二月二十日</w:t>
      </w:r>
    </w:p>
    <w:p>
      <w:pPr>
        <w:pStyle w:val="Normal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ind w:left="-105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主题词：新教职工  入职教育  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157"/>
              <w:rPr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温州大学瓯江学院办公室           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温州大学瓯江学院新教职工入职教育管理规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使我院新聘教职工尽快融入组织、了解校（院）情、熟悉现行管理政策；树立良好的师德风貌、培养良好的职业道德；掌握工作基本方法、基本技能，根据相关文件精神，结合我院实际，特制定本管理规定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培养原则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加强对新员工、尤其是对新入职的青年教师的培养，做到有组织保障，充分调动个人主观能动性。培养方式实行“统一培养、分散引导、自主学习”相结合，学校负责提供各类培训平台，人事组织部和教务部负责组织，相关职能部门和各用人单位统筹协作，创造良好学习条件，并进行评价监督。   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培训内容</w:t>
      </w:r>
    </w:p>
    <w:p>
      <w:pPr>
        <w:pStyle w:val="Normal"/>
        <w:spacing w:lineRule="exact" w:line="600"/>
        <w:ind w:firstLine="4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职教育由四个培训模块组成，即入职导引教育、高等教育理论培训、专业导师教学指导和教育技能技巧学习，培训安排在新入职的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年内完成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入职导引教育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师德和学术道德培养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导新教职工爱岗敬业，强化树立良好师德师风，培养端正的学术道德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了解校（院）情校（院）史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专题报告、参观校（院）史馆、瓯越民俗文化馆等内容安排，增进新教职工对校（院）情校（院）史、温州文化的熟悉了解。</w:t>
      </w:r>
    </w:p>
    <w:p>
      <w:pPr>
        <w:pStyle w:val="Normal"/>
        <w:spacing w:lineRule="exact" w:line="600"/>
        <w:ind w:firstLine="627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习现行管理制度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职能部门负责人以专题报告形式，引导新教职工熟悉学校的人事管理、教学管理、科研管理、财务管理等制度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高等教育理论课程培训</w:t>
      </w:r>
    </w:p>
    <w:p>
      <w:pPr>
        <w:pStyle w:val="Normal"/>
        <w:widowControl/>
        <w:spacing w:lineRule="exact" w:line="6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内容包括《高等教育学》、《大学心理学》、《高校教师伦理学》、《高等教育法规》四门课程的学习考核。由浙江省教育厅和省高校师资培训基地统一组织培训考核，每年安排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上半年和下半年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专业导师教学指导</w:t>
      </w:r>
    </w:p>
    <w:p>
      <w:pPr>
        <w:pStyle w:val="Normal"/>
        <w:widowControl/>
        <w:spacing w:lineRule="exact" w:line="6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院为新教师配备专业指导教师，负责新教师的教学能力的培养，指导期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学期。</w:t>
      </w:r>
    </w:p>
    <w:p>
      <w:pPr>
        <w:pStyle w:val="Normal"/>
        <w:widowControl/>
        <w:spacing w:lineRule="exact" w:line="600"/>
        <w:ind w:firstLine="627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系方面</w:t>
      </w:r>
    </w:p>
    <w:p>
      <w:pPr>
        <w:pStyle w:val="Normal"/>
        <w:widowControl/>
        <w:spacing w:lineRule="exact" w:line="600"/>
        <w:ind w:firstLine="627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指派指导教师，优先选择教学经验丰富的教授、副教授，每名指导教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期内所指导的新教师不得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widowControl/>
        <w:spacing w:lineRule="exact" w:line="600"/>
        <w:ind w:firstLine="627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指导期满，新教师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公开课，在结合指导教师给出的考评意见基础上，由系对新教师的教学能力作出考核评价，考核结果报教务部审核、人事组织部备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业导师方面</w:t>
      </w:r>
    </w:p>
    <w:p>
      <w:pPr>
        <w:pStyle w:val="Normal"/>
        <w:spacing w:lineRule="exact" w:line="60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根据新教师的实际情况，导师应与新教师共同拟订其今后发展方向，填写《温州大学瓯江学院青年教师导师制培养计划》（见附件），提出具体措施和要求达到的目标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指导新教师至少掌握一门课程的教学内容及其相关的前沿知识，明确该课程在教学大纲和课程体系中的地位和作用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导师在指导期内需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以上指导对象的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在指导期间，导师应不定期向院系通报培养情况。</w:t>
      </w:r>
    </w:p>
    <w:p>
      <w:pPr>
        <w:pStyle w:val="Normal"/>
        <w:widowControl/>
        <w:spacing w:lineRule="exact" w:line="6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指导期满，给出指导评价意见。</w:t>
      </w:r>
    </w:p>
    <w:p>
      <w:pPr>
        <w:pStyle w:val="Normal"/>
        <w:widowControl/>
        <w:spacing w:lineRule="exact" w:line="600"/>
        <w:ind w:firstLine="698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新教师方面</w:t>
      </w:r>
    </w:p>
    <w:p>
      <w:pPr>
        <w:pStyle w:val="Normal"/>
        <w:widowControl/>
        <w:spacing w:lineRule="exact" w:line="60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与导师及所在系签订《新教师导师制协议书》，协议书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导师、指导对象、系各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教务部审核存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人事组织部归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主动接受指导教师在思想、业务方面的指导，虚心求教，并积极承担所在系安排的教学与科学研究工作。接受指导的新教师，完成每月至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时的随班听课任务；完成辅导、答疑、批改作业，辅助指导实验、实习等教学环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认真做好教学准备工作，在导师的指导下，做好备课和撰写教案工作，每两周至少将一次课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时）的教案送请导师审阅、批改。</w:t>
      </w:r>
    </w:p>
    <w:p>
      <w:pPr>
        <w:pStyle w:val="Normal"/>
        <w:widowControl/>
        <w:spacing w:lineRule="exact" w:line="600"/>
        <w:ind w:firstLine="627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积极参加教研活动，观摩优秀教师授课，遵守新教师听课制度规定，系统学习教学内容组织、教学语言表达、课堂组织管理、师生沟通互动等技能。</w:t>
      </w:r>
    </w:p>
    <w:p>
      <w:pPr>
        <w:pStyle w:val="Normal"/>
        <w:widowControl/>
        <w:spacing w:lineRule="exact" w:line="600"/>
        <w:ind w:firstLine="627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及时与导师沟通，认真完成指导计划的内容和各个环节，定期对前一阶段的教学与学习进行总结和反思。</w:t>
      </w:r>
    </w:p>
    <w:p>
      <w:pPr>
        <w:pStyle w:val="Normal"/>
        <w:widowControl/>
        <w:spacing w:lineRule="exact" w:line="600"/>
        <w:ind w:firstLine="600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结合所学专业和岗位实际需求，明确自身研究方向，主动纳入相关学科团队，积极申报科研项目。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37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指导期满，青年教师需递交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时课程教案和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的听课记录，并向系、学院上交总结材料，接受系、学院考核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育技能技巧培训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学基本技能培训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习教学组织、教学实施、教学评价、教学研究等知识内容，培训采用讲授、讨论、观摩、练习等形式进行。</w:t>
      </w:r>
    </w:p>
    <w:p>
      <w:pPr>
        <w:pStyle w:val="Normal"/>
        <w:widowControl/>
        <w:spacing w:lineRule="exact" w:line="600"/>
        <w:ind w:firstLine="698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教师礼仪规范学习，以讲解和示范、练习为主。</w:t>
      </w:r>
    </w:p>
    <w:p>
      <w:pPr>
        <w:pStyle w:val="Normal"/>
        <w:widowControl/>
        <w:spacing w:lineRule="exact" w:line="600"/>
        <w:ind w:firstLine="698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现代教育技术培训</w:t>
      </w:r>
    </w:p>
    <w:p>
      <w:pPr>
        <w:pStyle w:val="Normal"/>
        <w:widowControl/>
        <w:spacing w:lineRule="exact" w:line="600"/>
        <w:ind w:firstLine="698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现代教育技术培训</w:t>
      </w:r>
    </w:p>
    <w:p>
      <w:pPr>
        <w:pStyle w:val="Normal"/>
        <w:widowControl/>
        <w:spacing w:lineRule="exact" w:line="600"/>
        <w:ind w:firstLine="698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信息技术的基本技能、素材的加工与处理、教育技术的应用，采用讲授和上机操作的培训方式。</w:t>
      </w:r>
    </w:p>
    <w:p>
      <w:pPr>
        <w:pStyle w:val="Normal"/>
        <w:widowControl/>
        <w:spacing w:lineRule="exact" w:line="600"/>
        <w:ind w:firstLine="698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馆藏资源使用培训</w:t>
      </w:r>
    </w:p>
    <w:p>
      <w:pPr>
        <w:pStyle w:val="Normal"/>
        <w:widowControl/>
        <w:spacing w:lineRule="exact" w:line="600"/>
        <w:ind w:firstLine="627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专题报告形式为主，培训目的：帮助新教职工充分了解利用校图书馆各种丰富资源、尤其是对电子资源的便捷利用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核要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新教师（含思政系列）需全程参加入职培训四个模块的培训教育，教管系列的新教职工需参加模块一、模块二的培训教育，其他新入职的教职工需完成第一模块的培训任务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根据各个培训模块具体要求，新教职工参加相应模块的考试考核。新教职工培训情况纳入个人业务档案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新教师完成规定的培训任务并考核合格，学校颁发入职教育合格证书。入职教育合格证书作为新教师晋升职称的必要条件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附则 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规定适用于学院新聘的教职工。从非教师岗位转到教师岗位人员参照本规定执行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新教职工的入职教育工作由人事组织部、教务部负责组织，各用人单位和相关职能部门各司其职、相互配合，共同做好新教职工的培养工作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本规定自公布之日起实施，由人事组织部、教务部负责解释。本办法未尽事宜，按照学院的有关规定执行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温州大学瓯江学院青年教师导师制培养计划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温州大学瓯江学院新教师教学能力培养考核表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新教师培养期个人总结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新教师教研活动记录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新教师培养期满公开课评价表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温州大学瓯江学院新教师导师制协议书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   </w:t>
      </w:r>
    </w:p>
    <w:p>
      <w:pPr>
        <w:pStyle w:val="Normal"/>
        <w:jc w:val="center"/>
        <w:rPr/>
      </w:pPr>
      <w:r>
        <w:rPr/>
        <w:t>温州大学瓯江学院青年教师导师制培养计划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91"/>
        <w:gridCol w:w="1088"/>
        <w:gridCol w:w="900"/>
        <w:gridCol w:w="540"/>
        <w:gridCol w:w="841"/>
        <w:gridCol w:w="483"/>
        <w:gridCol w:w="344"/>
        <w:gridCol w:w="720"/>
        <w:gridCol w:w="24"/>
        <w:gridCol w:w="1325"/>
        <w:gridCol w:w="270"/>
        <w:gridCol w:w="1055"/>
      </w:tblGrid>
      <w:tr>
        <w:trPr>
          <w:trHeight w:val="45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青年教师信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   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（学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   业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   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毕业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学校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担任课程</w:t>
            </w:r>
          </w:p>
        </w:tc>
        <w:tc>
          <w:tcPr>
            <w:tcW w:w="5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导师姓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导师职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导师研究方    向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年    月    至      年    月</w:t>
            </w:r>
          </w:p>
        </w:tc>
      </w:tr>
      <w:tr>
        <w:trPr>
          <w:trHeight w:val="533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计划（包括指导目标、指导内容、指导措施等）</w:t>
            </w:r>
          </w:p>
        </w:tc>
        <w:tc>
          <w:tcPr>
            <w:tcW w:w="9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按照《温州大学瓯江学院青年教师导师制管理办法》要求填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教师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  <w:tc>
          <w:tcPr>
            <w:tcW w:w="5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66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8" w:firstLine="100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7" w:right="-118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系</w:t>
            </w:r>
          </w:p>
          <w:p>
            <w:pPr>
              <w:pStyle w:val="Normal"/>
              <w:ind w:left="-107" w:right="-118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ind w:left="-107" w:right="-118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见</w:t>
            </w:r>
          </w:p>
          <w:p>
            <w:pPr>
              <w:pStyle w:val="Normal"/>
              <w:ind w:left="-107" w:right="-118" w:firstLine="1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系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left="86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7" w:right="-118" w:firstLine="1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部</w:t>
            </w:r>
          </w:p>
          <w:p>
            <w:pPr>
              <w:pStyle w:val="Normal"/>
              <w:ind w:left="-107" w:right="-11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教务部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四份：导师、青年教师和所在系、教务部各执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/>
        <w:t xml:space="preserve">      </w:t>
      </w:r>
      <w:r>
        <w:rPr/>
        <w:t>温州大学瓯江学院新教师教学能力培养考核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23"/>
        <w:gridCol w:w="374"/>
        <w:gridCol w:w="883"/>
        <w:gridCol w:w="180"/>
        <w:gridCol w:w="898"/>
        <w:gridCol w:w="359"/>
        <w:gridCol w:w="904"/>
        <w:gridCol w:w="353"/>
        <w:gridCol w:w="197"/>
        <w:gridCol w:w="701"/>
        <w:gridCol w:w="186"/>
        <w:gridCol w:w="1071"/>
        <w:gridCol w:w="1795"/>
      </w:tblGrid>
      <w:tr>
        <w:trPr>
          <w:trHeight w:val="6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或从事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院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教研室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或研究方向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起止时间</w:t>
            </w:r>
          </w:p>
        </w:tc>
        <w:tc>
          <w:tcPr>
            <w:tcW w:w="6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导师签名：</w:t>
            </w:r>
          </w:p>
        </w:tc>
      </w:tr>
      <w:tr>
        <w:trPr>
          <w:trHeight w:val="21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7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教务部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1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院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该表由教务部填写，教务部汇总后交到人事组织部备案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/>
        <w:t xml:space="preserve">                     </w:t>
      </w:r>
      <w:r>
        <w:rPr/>
        <w:t>新教师培养期个人总结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275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该表由新教师本人填写，不够可自行加页面。与考核表一同上交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4                      </w:t>
      </w:r>
      <w:r>
        <w:rPr/>
        <w:t>新教师教研活动记录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342"/>
        <w:gridCol w:w="1440"/>
        <w:gridCol w:w="3068"/>
      </w:tblGrid>
      <w:tr>
        <w:trPr>
          <w:trHeight w:val="3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活动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或主讲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主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68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记录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够可另附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教研活动包括：课堂教学观摩、实验教学观摩、教研议题讨论等各种形式，每次活动一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活动记录表格内容样式仅供参考，可自行设计表格，与考核表一同上交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5                  </w:t>
      </w:r>
      <w:r>
        <w:rPr/>
        <w:t>新教师培养期满公开课评价表</w:t>
      </w:r>
    </w:p>
    <w:tbl>
      <w:tblPr>
        <w:tblW w:w="8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68"/>
        <w:gridCol w:w="532"/>
        <w:gridCol w:w="910"/>
        <w:gridCol w:w="204"/>
        <w:gridCol w:w="707"/>
        <w:gridCol w:w="911"/>
        <w:gridCol w:w="911"/>
      </w:tblGrid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课课程主题</w:t>
            </w:r>
          </w:p>
        </w:tc>
        <w:tc>
          <w:tcPr>
            <w:tcW w:w="6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课时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课地点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课主讲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起止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听课专家人员</w:t>
            </w:r>
          </w:p>
        </w:tc>
        <w:tc>
          <w:tcPr>
            <w:tcW w:w="6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课内容记录：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</w:rPr>
              <w:t>指  标  要  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备课认真，教案规范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教学认真，要求学生严格，注重与学生交流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教学内容新颖，教学信息量足够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基本概念、原理、术语讲解准确、生动，易于理解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重点突出，难点处理得当，举例典型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引导学生参与教学活动，启发学生创新思维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语言表达流畅、清晰、简洁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专业术语和图文表达准确、板书清晰，合理运用现代化教学设备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课意见及建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听课专家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等级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）：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</w:rPr>
        <w:t>注：该表用于新教师培养期满后学院组织的公开课评价，每位听课教师一张，听课教师不少于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人。公开课记录表内容样式仅供参考，也可自行设计表格，与考核表一同上交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6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温州大学瓯江学院新教师导师制协议书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eastAsia="仿宋_GB2312" w:ascii="仿宋_GB2312" w:hAnsi="仿宋_GB2312"/>
          <w:b/>
          <w:bCs/>
          <w:sz w:val="24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为加强</w:t>
      </w:r>
      <w:r>
        <w:rPr>
          <w:rFonts w:ascii="仿宋_GB2312" w:hAnsi="仿宋_GB2312" w:eastAsia="仿宋_GB2312"/>
          <w:sz w:val="24"/>
        </w:rPr>
        <w:t>新教师思想政治素质、教育理念、教学能力和师德师风的培养工作</w:t>
      </w:r>
      <w:r>
        <w:rPr>
          <w:rFonts w:ascii="仿宋_GB2312" w:hAnsi="仿宋_GB2312" w:eastAsia="仿宋_GB2312"/>
          <w:sz w:val="24"/>
        </w:rPr>
        <w:t>，落实《温州大学新教工入职教育管理规定》（行政</w:t>
      </w:r>
      <w:r>
        <w:rPr>
          <w:rFonts w:eastAsia="仿宋_GB2312" w:ascii="仿宋_GB2312" w:hAnsi="仿宋_GB2312"/>
          <w:sz w:val="24"/>
        </w:rPr>
        <w:t>[2010] 143</w:t>
      </w:r>
      <w:r>
        <w:rPr>
          <w:rFonts w:ascii="仿宋_GB2312" w:hAnsi="仿宋_GB2312" w:eastAsia="仿宋_GB2312"/>
          <w:sz w:val="24"/>
        </w:rPr>
        <w:t>号）文件精神。学院决定为新教师</w:t>
      </w:r>
      <w:r>
        <w:rPr>
          <w:rFonts w:ascii="仿宋_GB2312" w:hAnsi="仿宋_GB2312" w:eastAsia="仿宋_GB2312"/>
          <w:sz w:val="24"/>
        </w:rPr>
        <w:t>配备指导教师进行结对指导培养，以促进新进教师思想政治素质、业务能力，尤其是教学能力的全面提高</w:t>
      </w:r>
      <w:r>
        <w:rPr>
          <w:rFonts w:ascii="仿宋_GB2312" w:hAnsi="仿宋_GB2312" w:eastAsia="仿宋_GB2312"/>
          <w:sz w:val="24"/>
        </w:rPr>
        <w:t>。经协商，学院、导师、新教师三方共同确认培养期间应完成如下工作任务：</w:t>
      </w:r>
    </w:p>
    <w:p>
      <w:pPr>
        <w:pStyle w:val="Normal"/>
        <w:spacing w:lineRule="exact" w:line="500"/>
        <w:ind w:firstLine="470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70"/>
        <w:textAlignment w:val="baseline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担任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教师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课程的助教工作，系统学习教学技能，以提高自身教学水平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积极参加教研活动，观摩优秀教师授课，培养期内听课次数不少于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次。</w:t>
      </w:r>
    </w:p>
    <w:p>
      <w:pPr>
        <w:pStyle w:val="Normal"/>
        <w:spacing w:lineRule="exact" w:line="500"/>
        <w:ind w:left="480" w:hanging="48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结合所学专业和岗位实际需求，积极参加课题研究，培养期内至少参加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次</w:t>
      </w:r>
    </w:p>
    <w:p>
      <w:pPr>
        <w:pStyle w:val="Normal"/>
        <w:spacing w:lineRule="exact" w:line="50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级及以上教改课题或精品课程、教材编写等各级各类教改项目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协助指导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位毕业生的毕业论文或毕业设计。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color w:val="FF0000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学院其他约定任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养时间自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学年第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学期起到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学年第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学期止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分管领导（签字）：                         学院（盖章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导师（签字）：                              年   月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教师（签字）：                            年   月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57" w:header="851" w:top="1440" w:footer="992" w:bottom="1440"/>
      <w:pgNumType w:start="1"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42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-91" w:right="-152" w:hanging="0"/>
      <w:jc w:val="center"/>
      <w:outlineLvl w:val="0"/>
    </w:pPr>
    <w:rPr>
      <w:rFonts w:eastAsia="仿宋_GB2312"/>
      <w:b/>
      <w:bCs/>
      <w:color w:val="3366FF"/>
      <w:spacing w:val="2"/>
      <w:sz w:val="18"/>
      <w:szCs w:val="20"/>
      <w:vertAlign w:val="subscript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大行政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53:00Z</dcterms:created>
  <dc:creator>微软用户</dc:creator>
  <dc:description/>
  <cp:keywords/>
  <dc:language>en-US</dc:language>
  <cp:lastModifiedBy>王阳阳</cp:lastModifiedBy>
  <cp:lastPrinted>2010-11-01T09:55:00Z</cp:lastPrinted>
  <dcterms:modified xsi:type="dcterms:W3CDTF">2010-12-20T06:31:00Z</dcterms:modified>
  <cp:revision>24</cp:revision>
  <dc:subject/>
  <dc:title>行政〔2006〕   号                       签发人：马大康</dc:title>
</cp:coreProperties>
</file>