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24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9417"/>
      </w:tblGrid>
      <w:tr>
        <w:trPr>
          <w:trHeight w:val="750" w:hRule="atLeast"/>
        </w:trPr>
        <w:tc>
          <w:tcPr>
            <w:tcW w:w="941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浙</w:t>
            </w:r>
            <w:r>
              <w:rPr/>
              <w:t>江省人力资源和社会保障厅关于做好</w:t>
            </w:r>
            <w:r>
              <w:rPr/>
              <w:t>2011</w:t>
            </w:r>
            <w:r>
              <w:rPr/>
              <w:t>年省“</w:t>
            </w:r>
            <w:r>
              <w:rPr/>
              <w:t>151”</w:t>
            </w:r>
            <w:r>
              <w:rPr/>
              <w:t>人才、浙江省博士后科技成果</w:t>
            </w:r>
          </w:p>
        </w:tc>
      </w:tr>
      <w:tr>
        <w:trPr/>
        <w:tc>
          <w:tcPr>
            <w:tcW w:w="9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7"/>
              <w:gridCol w:w="1819"/>
              <w:gridCol w:w="1778"/>
              <w:gridCol w:w="1920"/>
              <w:gridCol w:w="1141"/>
            </w:tblGrid>
            <w:tr>
              <w:trPr>
                <w:trHeight w:val="390" w:hRule="atLeast"/>
              </w:trPr>
              <w:tc>
                <w:tcPr>
                  <w:tcW w:w="181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发布日期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1-02-25</w:t>
                  </w:r>
                </w:p>
              </w:tc>
              <w:tc>
                <w:tcPr>
                  <w:tcW w:w="181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信息来源：</w:t>
                  </w:r>
                </w:p>
              </w:tc>
              <w:tc>
                <w:tcPr>
                  <w:tcW w:w="1778" w:type="dxa"/>
                  <w:tcBorders/>
                  <w:shd w:fill="F3F3F3" w:val="clear"/>
                  <w:tcMar>
                    <w:left w:w="3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浏览次数：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1920" w:type="dxa"/>
                  <w:tcBorders/>
                  <w:shd w:fill="F3F3F3" w:val="clear"/>
                  <w:tcMar>
                    <w:left w:w="3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字号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[ </w:t>
                  </w:r>
                  <w:hyperlink r:id="rId3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大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hyperlink r:id="rId5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小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]</w:t>
                  </w:r>
                </w:p>
              </w:tc>
              <w:tc>
                <w:tcPr>
                  <w:tcW w:w="114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34" w:type="dxa"/>
                  <w:gridSpan w:val="4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"/>
                      <w:szCs w:val="18"/>
                    </w:rPr>
                  </w:r>
                </w:p>
              </w:tc>
              <w:tc>
                <w:tcPr>
                  <w:tcW w:w="114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0" w:hRule="atLeast"/>
        </w:trPr>
        <w:tc>
          <w:tcPr>
            <w:tcW w:w="9417" w:type="dxa"/>
            <w:tcBorders/>
            <w:tcMar>
              <w:top w:w="300" w:type="dxa"/>
              <w:left w:w="750" w:type="dxa"/>
              <w:bottom w:w="0" w:type="dxa"/>
              <w:right w:w="750" w:type="dxa"/>
            </w:tcMar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napToGrid w:val="false"/>
              <w:spacing w:lineRule="atLeast" w:line="39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人社发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39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各市和义乌市人力资源和社会保障局（人事局），省直、中央部属在浙有关单位：</w:t>
            </w:r>
          </w:p>
          <w:p>
            <w:pPr>
              <w:pStyle w:val="Normal"/>
              <w:widowControl/>
              <w:snapToGrid w:val="false"/>
              <w:spacing w:lineRule="atLeast" w:line="390" w:before="280" w:after="280"/>
              <w:ind w:firstLine="62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为贯彻落实省委“创业富民、创新强省”总战略，充分发挥高层次人才在经济建设中的骨干作用，鼓励和引导广大高层次人才踊跃投身经济社会建设主战场，提升我省自主创新能力，促进产业结构调整和经济的转型升级，积极探索省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才工程”培养人选（以下简称省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才”）、在浙博士后与地方加强科技创新合作的新途径，促进产学研结合和科技成果转化，经研究，决定开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省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才”、在浙博士后科技成果征集工作。现就有关事项通知如下：</w:t>
            </w:r>
          </w:p>
          <w:p>
            <w:pPr>
              <w:pStyle w:val="Normal"/>
              <w:widowControl/>
              <w:snapToGrid w:val="false"/>
              <w:spacing w:lineRule="atLeast" w:line="390" w:before="280" w:after="280"/>
              <w:ind w:firstLine="627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一、征集对象和范围</w:t>
            </w:r>
          </w:p>
          <w:p>
            <w:pPr>
              <w:pStyle w:val="Normal"/>
              <w:widowControl/>
              <w:snapToGrid w:val="false"/>
              <w:spacing w:lineRule="atLeast" w:line="390" w:before="280" w:after="280"/>
              <w:ind w:firstLine="62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9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以来入选省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才工程”的第一、二、三层次培养人员、在浙博士后，已取得或即将取得的具有一定应用价值和产业化前景，投入生产后能产生较好经济社会效益的科技成果，包括在环保、化工、电子、机械、医药、农业、林业、渔业等领域具有重要推广价值的先进技术，能应用于企业技术改造、提高生产水平的技术革新，能改善产品质量、提升产品竞争力的先进工艺，能提高企业管理水平、降低生产经营成本的软科学成果，以及其他各类拥有自主知识产权的发明创造等。</w:t>
            </w:r>
          </w:p>
          <w:p>
            <w:pPr>
              <w:pStyle w:val="Normal"/>
              <w:widowControl/>
              <w:snapToGrid w:val="false"/>
              <w:spacing w:lineRule="atLeast" w:line="390" w:before="280" w:after="280"/>
              <w:ind w:firstLine="645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二、征集办法</w:t>
            </w:r>
          </w:p>
          <w:p>
            <w:pPr>
              <w:pStyle w:val="Normal"/>
              <w:widowControl/>
              <w:snapToGrid w:val="false"/>
              <w:spacing w:lineRule="atLeast" w:line="390" w:before="280" w:after="280"/>
              <w:ind w:firstLine="645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科技成果征集工作由各市人事部门和省直、中央部属在浙有关单位负责。征集对象根据自身科研工作实际，认真填写《省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才”科技成果推荐表》或《浙江省博士后科技成果推荐表》（见附件，可登陆浙江省人力资源和社会保障网“表格下载”栏下载），单位人事部门报送各市人力资源和社会保障局（人事局）或省主管部门。各市、各部门汇总后统一报省专家与留学人员服务中心。</w:t>
            </w:r>
          </w:p>
          <w:p>
            <w:pPr>
              <w:pStyle w:val="Normal"/>
              <w:widowControl/>
              <w:snapToGrid w:val="false"/>
              <w:spacing w:lineRule="atLeast" w:line="390" w:before="280" w:after="280"/>
              <w:ind w:firstLine="645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三、报送要求</w:t>
            </w:r>
          </w:p>
          <w:p>
            <w:pPr>
              <w:pStyle w:val="Normal"/>
              <w:widowControl/>
              <w:snapToGrid w:val="false"/>
              <w:spacing w:lineRule="atLeast" w:line="390" w:before="280" w:after="280"/>
              <w:ind w:firstLine="64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一）请各市、各部门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前将《省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才”科技成果推荐表》及《浙江博士后科技成果推荐表》报送省专家与留学人员服务中心（可邮寄），并将电子文档发送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zgxr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zjrs.gov.c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390" w:before="280" w:after="280"/>
              <w:ind w:firstLine="64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二）报送的项目数原则上不少于本单位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才”、博士后人数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390" w:before="280" w:after="280"/>
              <w:ind w:firstLine="645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开展省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才”、在浙博士后科技成果征集活动是促进产</w:t>
            </w: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学研结合和科技成果转化、服务地方经济社会发展的一项重要基础性工作。各地、各部门要高度重视，广泛宣传发动，认真组织实施，切实把好的成果征集上来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专家与留学人员服务中心将对科技成果与企事业单位进行对接，适时组织省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才”、在浙博士后赴有关市、县开展科技服务活动。</w:t>
            </w:r>
          </w:p>
          <w:p>
            <w:pPr>
              <w:pStyle w:val="Normal"/>
              <w:widowControl/>
              <w:snapToGrid w:val="false"/>
              <w:spacing w:lineRule="atLeast" w:line="390" w:before="280" w:after="280"/>
              <w:ind w:firstLine="64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联 系 人：省专家与留学人员服务中心  诸葛晓荣 </w:t>
            </w:r>
          </w:p>
          <w:p>
            <w:pPr>
              <w:pStyle w:val="Normal"/>
              <w:widowControl/>
              <w:snapToGrid w:val="false"/>
              <w:spacing w:lineRule="atLeast" w:line="390" w:before="280" w:after="280"/>
              <w:ind w:firstLine="64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联系地址：杭州市莫干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号金汇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楼</w:t>
            </w:r>
          </w:p>
          <w:p>
            <w:pPr>
              <w:pStyle w:val="Normal"/>
              <w:widowControl/>
              <w:snapToGrid w:val="false"/>
              <w:spacing w:lineRule="atLeast" w:line="390" w:before="280" w:after="280"/>
              <w:ind w:firstLine="64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邮    编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310005          </w:t>
            </w:r>
          </w:p>
          <w:p>
            <w:pPr>
              <w:pStyle w:val="Normal"/>
              <w:widowControl/>
              <w:snapToGrid w:val="false"/>
              <w:spacing w:lineRule="atLeast" w:line="390" w:before="280" w:after="280"/>
              <w:ind w:firstLine="64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电    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571-88394815</w:t>
            </w:r>
          </w:p>
          <w:p>
            <w:pPr>
              <w:pStyle w:val="Normal"/>
              <w:widowControl/>
              <w:snapToGrid w:val="false"/>
              <w:spacing w:lineRule="atLeast" w:line="390" w:before="280" w:after="280"/>
              <w:ind w:firstLine="64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390" w:before="280" w:after="280"/>
              <w:ind w:firstLine="6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附件：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1.</w:t>
            </w:r>
            <w:hyperlink r:id="rId6">
              <w:r>
                <w:rPr>
                  <w:rStyle w:val="InternetLink"/>
                  <w:rFonts w:ascii="宋体;SimSun" w:hAnsi="宋体;SimSun" w:cs="宋体;SimSun" w:eastAsia="仿宋_GB2312"/>
                  <w:color w:val="000000"/>
                  <w:kern w:val="0"/>
                  <w:sz w:val="32"/>
                </w:rPr>
                <w:t>省“</w:t>
              </w:r>
              <w:r>
                <w:rPr>
                  <w:rStyle w:val="InternetLink"/>
                  <w:rFonts w:eastAsia="仿宋_GB2312" w:cs="宋体;SimSun" w:ascii="宋体;SimSun" w:hAnsi="宋体;SimSun"/>
                  <w:color w:val="000000"/>
                  <w:kern w:val="0"/>
                  <w:sz w:val="32"/>
                </w:rPr>
                <w:t>151</w:t>
              </w:r>
              <w:r>
                <w:rPr>
                  <w:rStyle w:val="InternetLink"/>
                  <w:rFonts w:ascii="宋体;SimSun" w:hAnsi="宋体;SimSun" w:cs="宋体;SimSun" w:eastAsia="仿宋_GB2312"/>
                  <w:color w:val="000000"/>
                  <w:kern w:val="0"/>
                  <w:sz w:val="32"/>
                </w:rPr>
                <w:t>人才”科技成果推荐表</w:t>
              </w:r>
            </w:hyperlink>
          </w:p>
          <w:p>
            <w:pPr>
              <w:pStyle w:val="Normal"/>
              <w:widowControl/>
              <w:snapToGrid w:val="false"/>
              <w:spacing w:lineRule="atLeast" w:line="390" w:before="280" w:after="280"/>
              <w:ind w:firstLine="6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2.</w:t>
            </w:r>
            <w:hyperlink r:id="rId7">
              <w:r>
                <w:rPr>
                  <w:rStyle w:val="InternetLink"/>
                  <w:rFonts w:ascii="宋体;SimSun" w:hAnsi="宋体;SimSun" w:cs="宋体;SimSun" w:eastAsia="仿宋_GB2312"/>
                  <w:color w:val="000000"/>
                  <w:kern w:val="0"/>
                  <w:sz w:val="32"/>
                </w:rPr>
                <w:t>浙江省博士后科技成果推荐表</w:t>
              </w:r>
            </w:hyperlink>
          </w:p>
          <w:p>
            <w:pPr>
              <w:pStyle w:val="Normal"/>
              <w:widowControl/>
              <w:snapToGrid w:val="false"/>
              <w:spacing w:lineRule="atLeast" w:line="390" w:before="280" w:after="280"/>
              <w:ind w:firstLine="6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390" w:before="280" w:after="280"/>
              <w:ind w:firstLine="6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390" w:before="280" w:after="280"/>
              <w:ind w:firstLine="431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二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一</w:t>
            </w: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年二月十四日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9417" w:type="dxa"/>
            <w:tcBorders/>
            <w:tcMar>
              <w:top w:w="0" w:type="dxa"/>
              <w:left w:w="90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doZoom(16)" TargetMode="External"/><Relationship Id="rId4" Type="http://schemas.openxmlformats.org/officeDocument/2006/relationships/hyperlink" Target="javascript:doZoom(14)" TargetMode="External"/><Relationship Id="rId5" Type="http://schemas.openxmlformats.org/officeDocument/2006/relationships/hyperlink" Target="javascript:doZoom(12)" TargetMode="External"/><Relationship Id="rId6" Type="http://schemas.openxmlformats.org/officeDocument/2006/relationships/hyperlink" Target="http://www.zjhrss.gov.cn/module/download/downfile.jsp?classid=0&amp;filename=110225092837677.doc" TargetMode="External"/><Relationship Id="rId7" Type="http://schemas.openxmlformats.org/officeDocument/2006/relationships/hyperlink" Target="http://www.zjhrss.gov.cn/module/download/downfile.jsp?classid=0&amp;filename=110225092900299.doc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50:00Z</dcterms:created>
  <dc:creator>林爱菊</dc:creator>
  <dc:description/>
  <dc:language>en-US</dc:language>
  <cp:lastModifiedBy>赵小珍</cp:lastModifiedBy>
  <dcterms:modified xsi:type="dcterms:W3CDTF">2011-03-02T07:50:00Z</dcterms:modified>
  <cp:revision>2</cp:revision>
  <dc:subject/>
  <dc:title>江省人力资源和社会保障厅关于做好2011年省“151”人才、浙江省博士后科技成果</dc:title>
</cp:coreProperties>
</file>