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ascii="宋体;SimSun" w:hAnsi="宋体;SimSun" w:cs="黑体;SimHei"/>
          <w:bCs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黑体;SimHei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cs="黑体;SimHei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温州大学瓯江学院第一届“最受学生爱戴的老师”名额推荐分配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center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cs="黑体;SimHei" w:ascii="宋体;SimSun" w:hAnsi="宋体;SimSun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153660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4157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名额分配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商务系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法学系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文学系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艺体系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理学系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信息系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工学系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公体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spacing w:lineRule="atLeast" w:line="272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516.2pt;mso-wrap-distance-left:9pt;mso-wrap-distance-right:9pt;mso-wrap-distance-top:0pt;mso-wrap-distance-bottom:0pt;margin-top:6.8pt;mso-position-vertical-relative:text;margin-left:3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4157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名额分配（人）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商务系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法学系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文学系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艺体系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理学系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信息系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工学系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公体</w:t>
                            </w: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atLeast" w:line="272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黑体;SimHei"/>
          <w:bCs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cs="黑体;SimHei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cs="黑体;SimHei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cs="黑体;SimHei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cs="黑体;SimHei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仿宋_GB2312"/>
      <w:w w:val="10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仿宋_GB2312"/>
      <w:w w:val="10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仿宋_GB2312" w:hAnsi="仿宋_GB2312"/>
      <w:color w:val="000000"/>
      <w:w w:val="10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仿宋_GB23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14:00Z</dcterms:created>
  <dc:creator>admin</dc:creator>
  <dc:description/>
  <cp:keywords/>
  <dc:language>en-US</dc:language>
  <cp:lastModifiedBy>温州联强网络技术有限公司</cp:lastModifiedBy>
  <dcterms:modified xsi:type="dcterms:W3CDTF">2011-03-11T00:14:00Z</dcterms:modified>
  <cp:revision>2</cp:revision>
  <dc:subject/>
  <dc:title>附件1：</dc:title>
</cp:coreProperties>
</file>