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8130"/>
              <w:gridCol w:w="176"/>
            </w:tblGrid>
            <w:tr>
              <w:trPr/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left"/>
                    <w:tblInd w:w="225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813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/>
                          <w:jc w:val="center"/>
                          <w:rPr/>
                        </w:pPr>
                        <w:r>
                          <w:rPr/>
                          <w:t>浙江省人力资源和社会保障厅关于开展</w:t>
                        </w:r>
                        <w:r>
                          <w:rPr/>
                          <w:t>2011</w:t>
                        </w:r>
                        <w:r>
                          <w:rPr/>
                          <w:t>年度浙江省有突出贡献中青年专家选拔工作的通知</w:t>
                        </w:r>
                      </w:p>
                    </w:tc>
                  </w:tr>
                  <w:tr>
                    <w:trPr/>
                    <w:tc>
                      <w:tcPr>
                        <w:tcW w:w="81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0"/>
                          <w:gridCol w:w="900"/>
                          <w:gridCol w:w="1935"/>
                          <w:gridCol w:w="1995"/>
                          <w:gridCol w:w="687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180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90"/>
                                <w:jc w:val="righ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发布日期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1-02-2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9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信息来源：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/>
                              <w:shd w:fill="F3F3F3" w:val="clear"/>
                              <w:tcMar>
                                <w:left w:w="3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90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浏览次数：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1995" w:type="dxa"/>
                              <w:tcBorders/>
                              <w:shd w:fill="F3F3F3" w:val="clear"/>
                              <w:tcMar>
                                <w:left w:w="3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9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字号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[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大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中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小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9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630" w:type="dxa"/>
                              <w:gridSpan w:val="4"/>
                              <w:tcBorders/>
                              <w:shd w:fill="E3E3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9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0" w:hRule="atLeast"/>
                    </w:trPr>
                    <w:tc>
                      <w:tcPr>
                        <w:tcW w:w="8130" w:type="dxa"/>
                        <w:tcBorders/>
                        <w:tcMar>
                          <w:top w:w="300" w:type="dxa"/>
                          <w:left w:w="750" w:type="dxa"/>
                          <w:bottom w:w="0" w:type="dxa"/>
                          <w:right w:w="7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9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jc w:val="center"/>
                          <w:rPr>
                            <w:rFonts w:ascii="仿宋_GB2312" w:hAnsi="仿宋_GB2312" w:eastAsia="仿宋_GB2312" w:cs="宋体;SimSun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浙人社发〔</w:t>
                        </w:r>
                        <w:r>
                          <w:rPr>
                            <w:rFonts w:eastAsia="仿宋_GB2312" w:cs="宋体;SimSun" w:ascii="仿宋_GB2312" w:hAnsi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2011</w:t>
                        </w:r>
                        <w:r>
                          <w:rPr>
                            <w:rFonts w:ascii="仿宋_GB2312" w:hAnsi="仿宋_GB2312" w:cs="宋体;SimSun" w:eastAsia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60</w:t>
                        </w:r>
                        <w:r>
                          <w:rPr>
                            <w:rFonts w:ascii="仿宋_GB2312" w:hAnsi="仿宋_GB2312" w:cs="宋体;SimSun" w:eastAsia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jc w:val="center"/>
                          <w:rPr>
                            <w:rFonts w:ascii="仿宋_GB2312" w:hAnsi="仿宋_GB2312" w:eastAsia="仿宋_GB2312" w:cs="宋体;SimSun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jc w:val="center"/>
                          <w:rPr>
                            <w:rFonts w:ascii="仿宋_GB2312" w:hAnsi="仿宋_GB2312" w:eastAsia="仿宋_GB2312" w:cs="宋体;SimSun"/>
                            <w:bCs/>
                            <w:color w:val="000000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Cs/>
                            <w:color w:val="000000"/>
                            <w:kern w:val="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各市和义乌市人力资源和社会保障局（人事局），省直、中央部属在浙有关单位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根据《中共浙江省委办公厅、浙江省人民政府办公厅关于印发〈浙江省有突出贡献中青年专家选拔管理办法〉的通知》（浙委办〔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0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7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）精神，现就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度省有突出贡献中青年专家推荐选拔工作的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一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度全省计划选拔省有突出贡献中青年专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5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名。各市、各有关单位应按照下达的推荐人选控制数（见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）推荐，未下达推荐人选控制数的省直、中央部属在浙单位，可对照选拔条件推荐人选，经主管部门审核后报送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二、推荐工作要严格按照《浙江省有突出贡献中青年专家选拔管理办法》规定的条件和程序进行，确定推荐的人选须经同行专家评议，并经各市人民政府或主管部门同意后报送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三、请各市和有关单位于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月底前将以下材料报送省人力资源和社会保障厅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（一）省有突出贡献中青年专家推荐人选情况综合报告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份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（二）省有突出贡献中青年专家推荐人选情况汇总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份（见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）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（三）《浙江省有突出贡献中青年专家申报表》（见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）一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份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（四）推荐人选的获奖证书、代表性论文及著作等申报材料复印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份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上述材料（二）和（三）报送时，需同时提供电子文档。附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可登陆浙江省人力资源和社会保障厅门户网站（</w:t>
                        </w:r>
                        <w:hyperlink r:id="rId6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00"/>
                              <w:kern w:val="0"/>
                              <w:sz w:val="32"/>
                            </w:rPr>
                            <w:t>www.zjhrss.gov.cn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）“业务指南”栏目中“专家博士后”模块下载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27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开展省有突出贡献中青年专家选拔工作，是更好实施人才强省战略，推进中青年人才队伍建设的一项重要举措，旨在进一步营造尊重劳动、尊重知识、尊重人才、尊重创造的社会氛围，激励全省广大中青年专业技术人才为我省经济社会发展，特别是经济转型升级作出更大贡献。各市、各有关单位要高度重视，精心组织，严格条件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好中选优，确保推荐选拔工作顺利实施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left="2" w:firstLine="637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通信地址：省行政中心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楼浙江省人力资源和社会保障厅专业技术人员管理处；邮编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1002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；联系人：陈华良；联系电话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0571-8705253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；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E-mail:chl@zjrs.gov.cn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.</w:t>
                        </w:r>
                        <w:hyperlink r:id="rId7">
                          <w:r>
                            <w:rPr>
                              <w:rStyle w:val="InternetLink"/>
                              <w:rFonts w:ascii="仿宋_GB2312" w:hAnsi="仿宋_GB2312" w:cs="宋体;SimSun" w:eastAsia="仿宋_GB2312"/>
                              <w:color w:val="000000"/>
                              <w:kern w:val="0"/>
                              <w:sz w:val="32"/>
                            </w:rPr>
                            <w:t>省有突出贡献中青年专家推荐人选情况汇总表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  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.</w:t>
                        </w:r>
                        <w:hyperlink r:id="rId8">
                          <w:r>
                            <w:rPr>
                              <w:rStyle w:val="InternetLink"/>
                              <w:rFonts w:ascii="仿宋_GB2312" w:hAnsi="仿宋_GB2312" w:cs="宋体;SimSun" w:eastAsia="仿宋_GB2312"/>
                              <w:color w:val="000000"/>
                              <w:kern w:val="0"/>
                              <w:sz w:val="32"/>
                            </w:rPr>
                            <w:t>浙江省有突出贡献中青年专家申报表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64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280" w:after="280"/>
                          <w:ind w:firstLine="160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0"/>
                          <w:ind w:firstLine="4160"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二○一一年二月十七日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130" w:type="dxa"/>
                        <w:tcBorders/>
                        <w:tcMar>
                          <w:top w:w="0" w:type="dxa"/>
                          <w:left w:w="90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 w:before="0" w:after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60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9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打印本页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关闭窗口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1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60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9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7724"/>
              <w:gridCol w:w="291"/>
            </w:tblGrid>
            <w:tr>
              <w:trPr/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http://www.zjhrss.gov.cn/" TargetMode="External"/><Relationship Id="rId7" Type="http://schemas.openxmlformats.org/officeDocument/2006/relationships/hyperlink" Target="http://www.zjhrss.gov.cn/module/download/downfile.jsp?classid=0&amp;filename=110222152044436.xls" TargetMode="External"/><Relationship Id="rId8" Type="http://schemas.openxmlformats.org/officeDocument/2006/relationships/hyperlink" Target="http://www.zjhrss.gov.cn/module/download/downfile.jsp?classid=0&amp;filename=110222152108641.doc" TargetMode="External"/><Relationship Id="rId9" Type="http://schemas.openxmlformats.org/officeDocument/2006/relationships/hyperlink" Target="javascript:window.print()" TargetMode="External"/><Relationship Id="rId10" Type="http://schemas.openxmlformats.org/officeDocument/2006/relationships/hyperlink" Target="javascript:window.close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0:00Z</dcterms:created>
  <dc:creator>林爱菊</dc:creator>
  <dc:description/>
  <cp:keywords/>
  <dc:language>en-US</dc:language>
  <cp:lastModifiedBy>林爱菊</cp:lastModifiedBy>
  <dcterms:modified xsi:type="dcterms:W3CDTF">2011-02-25T06:31:00Z</dcterms:modified>
  <cp:revision>1</cp:revision>
  <dc:subject/>
  <dc:title>浙江省人力资源和社会保障厅关于开展2011年度浙江省有突出贡献中青年专家选拔工作的通知</dc:title>
</cp:coreProperties>
</file>