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dc:language>en-US</dc:language>
  <cp:lastModifiedBy>赵小珍</cp:lastModifiedBy>
  <cp:lastPrinted>2011-04-19T13:51:00Z</cp:lastPrinted>
  <dcterms:modified xsi:type="dcterms:W3CDTF">2011-04-19T06:36:00Z</dcterms:modified>
  <cp:revision>26</cp:revision>
  <dc:subject/>
  <dc:title> </dc:title>
</cp:coreProperties>
</file>