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：瓯江学院教学管理岗位招聘笔试名单</w:t>
      </w:r>
    </w:p>
    <w:p>
      <w:pPr>
        <w:pStyle w:val="Normal"/>
        <w:spacing w:lineRule="atLeast" w:line="300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300" w:before="280" w:after="280"/>
        <w:jc w:val="center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  <w:szCs w:val="21"/>
        </w:rPr>
        <w:t>温州大学瓯江学院教学管理岗位招聘笔试名单</w:t>
      </w:r>
    </w:p>
    <w:tbl>
      <w:tblPr>
        <w:tblW w:w="8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0"/>
        <w:gridCol w:w="580"/>
        <w:gridCol w:w="960"/>
        <w:gridCol w:w="580"/>
        <w:gridCol w:w="1260"/>
        <w:gridCol w:w="3560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学校和专业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3.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教育经济与管理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品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4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文艺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学科教育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伏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.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大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民俗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计量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经济法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鹃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师范大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思政教育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工业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园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工业大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传播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映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师范大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环境科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晓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师范大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语文教育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高等教育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.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师范大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海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国斯特拉斯克莱德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际市场营销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夏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9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诺丁汉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国际管理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之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中医药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康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汉语言文字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红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4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智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3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理论物理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方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悉尼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计量经济学和金融经济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兆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3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民族大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民族传统体育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莉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4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园林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俊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学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飞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师范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慕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比较教育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润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语言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国古代文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聪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农林大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师范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国古代文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心理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兆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3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数学</w:t>
            </w:r>
          </w:p>
        </w:tc>
      </w:tr>
    </w:tbl>
    <w:p>
      <w:pPr>
        <w:pStyle w:val="Normal"/>
        <w:spacing w:lineRule="atLeast" w:line="300" w:before="280" w:after="280"/>
        <w:ind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21">
    <w:name w:val="style21"/>
    <w:basedOn w:val="Style14"/>
    <w:qFormat/>
    <w:rPr>
      <w:b/>
      <w:bCs/>
      <w:color w:val="FF0000"/>
      <w:sz w:val="42"/>
      <w:szCs w:val="4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4:00Z</dcterms:created>
  <dc:creator>wcy</dc:creator>
  <dc:description/>
  <cp:keywords/>
  <dc:language>en-US</dc:language>
  <cp:lastModifiedBy>Administrator</cp:lastModifiedBy>
  <dcterms:modified xsi:type="dcterms:W3CDTF">2011-07-05T01:14:00Z</dcterms:modified>
  <cp:revision>2</cp:revision>
  <dc:subject/>
  <dc:title>瓯江学院关于公布入围应聘辅导员岗位笔试名单的通知</dc:title>
</cp:coreProperties>
</file>