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rPr/>
      </w:pPr>
      <w:r>
        <w:rPr/>
        <w:t>附件三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非浙江省学生信息（商务分院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14"/>
        <w:gridCol w:w="2303"/>
        <w:gridCol w:w="1262"/>
        <w:gridCol w:w="1753"/>
        <w:gridCol w:w="2164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省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严宏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林倩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肖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剑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邱素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章婷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肖倩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冯运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邓欣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明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罗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林丹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庞玉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严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碧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袁汪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梦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君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春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诗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秉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思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筠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立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建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邹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玮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郑伯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莎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严艺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春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树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国际经济与贸易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叶伟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喜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宇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段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孝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邓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詹昌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书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闪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冬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慧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苗伟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郭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孔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艳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燕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宗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蒙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欣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类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商管理类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分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注：此表中联系电话请各分院补充后报送招生办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jc w:val="right"/>
        <w:rPr>
          <w:szCs w:val="21"/>
        </w:rPr>
      </w:pPr>
      <w:r>
        <w:rPr>
          <w:szCs w:val="21"/>
        </w:rPr>
        <w:t>温州大学瓯江学院招生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>附件三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非浙江省学生信息（人文与外国语分院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14"/>
        <w:gridCol w:w="2303"/>
        <w:gridCol w:w="1329"/>
        <w:gridCol w:w="2160"/>
        <w:gridCol w:w="1690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海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小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柏张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喜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龚明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曹学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德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南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俞海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轶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晓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琪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永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胜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井再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延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露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燕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潘玉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佳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亦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罗倩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宇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俭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佳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振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郭丕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董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小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郑庭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耿亚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晓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钱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窦明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亦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雪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韩耀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付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畅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林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英语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段彦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英语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思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振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晓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姚嘉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黎艺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>11</w:t>
            </w:r>
            <w:r>
              <w:rPr/>
              <w:t>中国语言文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与外国语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9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注：此表中联系电话请各分院补充后报送招生办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jc w:val="right"/>
        <w:rPr>
          <w:szCs w:val="21"/>
        </w:rPr>
      </w:pPr>
      <w:r>
        <w:rPr>
          <w:szCs w:val="21"/>
        </w:rPr>
        <w:t>温州大学瓯江学院招生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>附件三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非浙江省学生信息（法学分院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14"/>
        <w:gridCol w:w="2192"/>
        <w:gridCol w:w="1260"/>
        <w:gridCol w:w="2160"/>
        <w:gridCol w:w="1870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祖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立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泽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潘飞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骋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燕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丽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吴弘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安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卢正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科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佳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超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秋彬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法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注：此表中联系电话请各分院补充后报送招生办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jc w:val="right"/>
        <w:rPr>
          <w:szCs w:val="21"/>
        </w:rPr>
      </w:pPr>
      <w:r>
        <w:rPr>
          <w:szCs w:val="21"/>
        </w:rPr>
        <w:t>温州大学瓯江学院招生办公室制</w:t>
      </w:r>
    </w:p>
    <w:p>
      <w:pPr>
        <w:pStyle w:val="Normal"/>
        <w:tabs>
          <w:tab w:val="clear" w:pos="420"/>
          <w:tab w:val="left" w:pos="342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>附件三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非浙江省学生信息（理学分院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14"/>
        <w:gridCol w:w="2303"/>
        <w:gridCol w:w="1329"/>
        <w:gridCol w:w="2160"/>
        <w:gridCol w:w="1690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钱神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业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宗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郭雪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孟利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文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华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桂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晓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宇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艺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裴珞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志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数学类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注：此表中联系电话请各分院补充后报送招生办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jc w:val="right"/>
        <w:rPr>
          <w:szCs w:val="21"/>
        </w:rPr>
      </w:pPr>
      <w:r>
        <w:rPr>
          <w:szCs w:val="21"/>
        </w:rPr>
        <w:t>温州大学瓯江学院招生办公室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48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54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>附件三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非浙江省学生信息（信息与电子工程分院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2"/>
        <w:gridCol w:w="2498"/>
        <w:gridCol w:w="1360"/>
        <w:gridCol w:w="2396"/>
        <w:gridCol w:w="1690"/>
      </w:tblGrid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省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童鹏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吴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浩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陶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效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笪文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海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宇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庞林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敏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亚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杜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亦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顾恒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秋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与电子工程分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注：此表中联系电话请各分院补充后报送招生办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jc w:val="right"/>
        <w:rPr>
          <w:szCs w:val="21"/>
        </w:rPr>
      </w:pPr>
      <w:r>
        <w:rPr>
          <w:szCs w:val="21"/>
        </w:rPr>
        <w:t>温州大学瓯江学院招生办公室制</w:t>
      </w:r>
    </w:p>
    <w:p>
      <w:pPr>
        <w:pStyle w:val="Normal"/>
        <w:tabs>
          <w:tab w:val="clear" w:pos="420"/>
          <w:tab w:val="left" w:pos="34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>附件三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非浙江省学生信息（机械与建筑工程分院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6"/>
        <w:gridCol w:w="2451"/>
        <w:gridCol w:w="1360"/>
        <w:gridCol w:w="2556"/>
        <w:gridCol w:w="1510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省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艾波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幼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魏国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冮建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姣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付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林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非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佳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陈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潘桦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诗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超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华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许泳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郭凯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工程及自动化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文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罗焰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宇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与建筑工程分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注：此表中联系电话请各分院补充后报送招生办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jc w:val="right"/>
        <w:rPr>
          <w:szCs w:val="21"/>
        </w:rPr>
      </w:pPr>
      <w:r>
        <w:rPr>
          <w:szCs w:val="21"/>
        </w:rPr>
        <w:t>温州大学瓯江学院招生办公室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7:00Z</dcterms:created>
  <dc:creator>娄素</dc:creator>
  <dc:description/>
  <cp:keywords/>
  <dc:language>en-US</dc:language>
  <cp:lastModifiedBy>Administrator</cp:lastModifiedBy>
  <cp:lastPrinted>2011-11-09T10:34:00Z</cp:lastPrinted>
  <dcterms:modified xsi:type="dcterms:W3CDTF">2011-11-10T02:07:00Z</dcterms:modified>
  <cp:revision>2</cp:revision>
  <dc:subject/>
  <dc:title>附件三：</dc:title>
</cp:coreProperties>
</file>