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开展温州大学瓯江学院</w:t>
      </w:r>
      <w:r>
        <w:rPr>
          <w:rFonts w:cs="宋体;SimSun" w:ascii="宋体;SimSun" w:hAnsi="宋体;SimSun"/>
          <w:b/>
          <w:sz w:val="32"/>
          <w:szCs w:val="32"/>
        </w:rPr>
        <w:t>2010—2011</w:t>
      </w:r>
      <w:r>
        <w:rPr>
          <w:rFonts w:ascii="宋体;SimSun" w:hAnsi="宋体;SimSun" w:cs="宋体;SimSun"/>
          <w:b/>
          <w:sz w:val="32"/>
          <w:szCs w:val="32"/>
        </w:rPr>
        <w:t>学年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分院共青团工作考核的通知</w:t>
      </w:r>
    </w:p>
    <w:p>
      <w:pPr>
        <w:pStyle w:val="Normal"/>
        <w:tabs>
          <w:tab w:val="clear" w:pos="420"/>
          <w:tab w:val="left" w:pos="5961" w:leader="none"/>
        </w:tabs>
        <w:spacing w:lineRule="exact" w:line="560"/>
        <w:rPr>
          <w:rFonts w:ascii="方正小标宋简体" w:hAnsi="方正小标宋简体" w:eastAsia="方正小标宋简体" w:cs="宋体;SimSun"/>
          <w:b/>
          <w:b/>
          <w:sz w:val="13"/>
          <w:szCs w:val="13"/>
        </w:rPr>
      </w:pPr>
      <w:r>
        <w:rPr>
          <w:rFonts w:eastAsia="方正小标宋简体" w:cs="宋体;SimSun" w:ascii="方正小标宋简体" w:hAnsi="方正小标宋简体"/>
          <w:b/>
          <w:sz w:val="13"/>
          <w:szCs w:val="13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院、各团总支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加强学院和团总支共青团工作的规范化、制度化建设，切实做好团的工作交流、总结和表彰工作，推进我院团工作的全面活跃，学院团委将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对各团总支团委进行</w:t>
      </w:r>
      <w:r>
        <w:rPr>
          <w:rFonts w:cs="宋体;SimSun" w:ascii="宋体;SimSun" w:hAnsi="宋体;SimSun"/>
          <w:sz w:val="28"/>
          <w:szCs w:val="28"/>
        </w:rPr>
        <w:t>2010—2011</w:t>
      </w:r>
      <w:r>
        <w:rPr>
          <w:rFonts w:ascii="宋体;SimSun" w:hAnsi="宋体;SimSun" w:cs="宋体;SimSun"/>
          <w:sz w:val="28"/>
          <w:szCs w:val="28"/>
        </w:rPr>
        <w:t>学年团总支共青团工作考核。考核将分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组，以小组为单位依次到各个团总支进行考核；考核组人员详见附件，考核办法具体参照《温州大学瓯江学院各分院共青团工作考核评估细则》。请各分院做好准备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温州大学瓯江学院各分院共青团工作考核评估细则》</w:t>
      </w:r>
    </w:p>
    <w:p>
      <w:pPr>
        <w:pStyle w:val="Normal"/>
        <w:spacing w:lineRule="exact" w:line="500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—2011</w:t>
      </w:r>
      <w:r>
        <w:rPr>
          <w:rFonts w:ascii="宋体;SimSun" w:hAnsi="宋体;SimSun" w:cs="宋体;SimSun"/>
          <w:sz w:val="28"/>
          <w:szCs w:val="28"/>
        </w:rPr>
        <w:t>学年学院共青团工作考核组成员安排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共青团温州大学瓯江学院委员会</w:t>
      </w:r>
    </w:p>
    <w:p>
      <w:pPr>
        <w:pStyle w:val="Normal"/>
        <w:spacing w:lineRule="exact" w:line="500"/>
        <w:ind w:right="640" w:firstLine="640"/>
        <w:jc w:val="right"/>
        <w:rPr/>
      </w:pPr>
      <w:r>
        <w:rPr>
          <w:rFonts w:ascii="宋体;SimSun" w:hAnsi="宋体;SimSun" w:cs="宋体;SimSun"/>
          <w:sz w:val="32"/>
        </w:rPr>
        <w:t>二〇一一年十一月四日</w:t>
      </w:r>
    </w:p>
    <w:p>
      <w:pPr>
        <w:pStyle w:val="Normal"/>
        <w:spacing w:lineRule="exact" w:line="500"/>
        <w:ind w:firstLine="6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0" w:after="156"/>
        <w:ind w:left="420" w:firstLine="42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val="zh-CN"/>
        </w:rPr>
      </w:pPr>
      <w:r>
        <w:rPr>
          <w:rFonts w:ascii="仿宋_GB2312" w:hAnsi="仿宋_GB2312" w:cs="仿宋_GB2312" w:eastAsia="仿宋_GB2312"/>
          <w:b/>
          <w:sz w:val="44"/>
          <w:szCs w:val="44"/>
          <w:lang w:val="zh-CN"/>
        </w:rPr>
        <w:t>温州大学瓯江学院各分院共青团工作考核评估细则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872"/>
        <w:gridCol w:w="900"/>
        <w:gridCol w:w="910"/>
        <w:gridCol w:w="4860"/>
        <w:gridCol w:w="890"/>
        <w:gridCol w:w="910"/>
      </w:tblGrid>
      <w:tr>
        <w:trPr>
          <w:trHeight w:val="9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一级指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（分值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二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考评得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8" w:hanging="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加减分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加减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实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3" w:hanging="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思想教育与组织建设（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0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每月开展一次主题团日教育活动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）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 xml:space="preserve">，利用共建基地开展多种形式的教育活动  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按时缴纳团费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,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规范使用团费。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）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团组织档案材料齐全。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）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按照团章的规定认真做好团支部的日常工作。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拥护中国共产党，以党建带团建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,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做好团员推优工作，推进团建创新。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left"/>
              <w:textAlignment w:val="baseline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有关思想教育的文章发表在正式刊     物上每篇加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32" w:hanging="232"/>
              <w:jc w:val="left"/>
              <w:textAlignment w:val="baseline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团总支工作例会、团日活动基金申请评审会出勤率达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加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textAlignment w:val="baseline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评优操作规范加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分。</w:t>
            </w:r>
          </w:p>
          <w:p>
            <w:pPr>
              <w:pStyle w:val="Normal"/>
              <w:spacing w:lineRule="exact" w:line="260"/>
              <w:ind w:left="232" w:hanging="232"/>
              <w:jc w:val="left"/>
              <w:textAlignment w:val="baseline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被评为校、院级优秀团日活动的团支部分别加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次。（此项加分上限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textAlignment w:val="baseline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认真做好团员证注册工作，每月团日活动成果册上交及时的加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textAlignment w:val="baseline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所在团支部被评为校级“五四红旗团支部标兵”、“五四红旗团支部”、“优秀团支部”、院级“五四红旗团支部”分别加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个。（此项加分上限为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分）</w:t>
            </w:r>
          </w:p>
          <w:p>
            <w:pPr>
              <w:pStyle w:val="Normal"/>
              <w:spacing w:lineRule="exact" w:line="260"/>
              <w:ind w:left="232" w:hanging="232"/>
              <w:jc w:val="left"/>
              <w:textAlignment w:val="baseline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．所在团总支协助参与或承办校、院级团日活动观摩分别加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次。</w:t>
            </w:r>
          </w:p>
          <w:p>
            <w:pPr>
              <w:pStyle w:val="Normal"/>
              <w:spacing w:lineRule="exact" w:line="260"/>
              <w:ind w:left="232" w:hanging="232"/>
              <w:jc w:val="left"/>
              <w:textAlignment w:val="baseline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．所在团支部在校、院级基金申请答辩中获一、二、三等奖的分别加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个和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个。（此项加分上限为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分）</w:t>
            </w:r>
          </w:p>
          <w:p>
            <w:pPr>
              <w:pStyle w:val="Normal"/>
              <w:spacing w:lineRule="exact" w:line="260"/>
              <w:ind w:left="232" w:hanging="232"/>
              <w:jc w:val="left"/>
              <w:textAlignment w:val="baseline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．各团总支团副和组织部长在每月例会中迟到扣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次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无故缺席扣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次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请假两次扣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分。团总支未按规定时间上交材料扣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次</w:t>
            </w:r>
          </w:p>
          <w:p>
            <w:pPr>
              <w:pStyle w:val="Normal"/>
              <w:spacing w:lineRule="exact" w:line="260"/>
              <w:ind w:left="233" w:hanging="233"/>
              <w:jc w:val="left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4"/>
              </w:rPr>
              <w:t>团支部注册校团委青年之家网站率达到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4"/>
              </w:rPr>
              <w:t>加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4"/>
              </w:rPr>
              <w:t>分。</w:t>
            </w:r>
          </w:p>
          <w:p>
            <w:pPr>
              <w:pStyle w:val="Normal"/>
              <w:spacing w:lineRule="exact" w:line="260"/>
              <w:ind w:left="233" w:hanging="233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9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团总支有计划、有总结。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）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定期召开团总支团学工作会议。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团总支组织各类讲座、活动并且学生积极参与。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每学期组织主要学生干部培训不少于一次。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加强学生学习积极性，学习有计划、有考勤、有总结。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团学组织按期换届。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宣传工作（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积极向市级（含市级）以上的媒体投稿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积极在校级以上刊物、校园网等宣传阵地发表文章。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团总支海报通知横幅等没有乱张贴、乱悬挂现象。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团总支网站及时更新本系活动通讯及相关报道。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在国家级、省级和市级新闻媒体上发表文章每篇分别加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，网络媒体加分项对应减半。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此项加分不超过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)</w:t>
            </w:r>
          </w:p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有团总支刊物加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。</w:t>
            </w:r>
          </w:p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稿件被《瓯江潮》录用一篇加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0.4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。（此项加分不超过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）</w:t>
            </w:r>
          </w:p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稿件被校团委网站、《温大青年》录用一篇加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0.4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4" w:hanging="2141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50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学生会与社团工作（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15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学生会有专门的指导教师，组织机制健全并按期换届。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ind w:left="272" w:hanging="272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8"/>
              </w:rPr>
              <w:t>学生会制度健全，管理规范，建立完善合理的监督机制和奖惩制度，重视团学干部的培训工作。学期工作计划和总结及时上交。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学生干部示范作用好，无严重违纪现象。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学生干部评优、考核工作公开、公正、公平。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5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积极参加院团委、学生会、社团联合会、青年志愿者协会组织的全院性活动及相关会议。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8"/>
              </w:rPr>
              <w:t>学生会各部门积极配合院学生会、社团联合会部门工作，并受到好评。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72" w:hanging="272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学生干部获得国家级、省级、市级、校级表彰的分别加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</w:rPr>
              <w:t>0.1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人次。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此项加分不超过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向院团委、学生会、社团联合会、艺术团、记者团推荐优秀学生干部，担任副部长以上【以上均不包含校级干部】加</w:t>
            </w:r>
            <w:r>
              <w:rPr>
                <w:rFonts w:eastAsia="仿宋_GB2312" w:cs="仿宋_GB2312" w:ascii="仿宋_GB2312" w:hAnsi="仿宋_GB2312"/>
                <w:sz w:val="28"/>
              </w:rPr>
              <w:t>0.5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人次。（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此项加分不超过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）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所在团总支学生获得学院通报表扬的</w:t>
            </w:r>
            <w:r>
              <w:rPr>
                <w:rFonts w:eastAsia="仿宋_GB2312" w:cs="仿宋_GB2312" w:ascii="仿宋_GB2312" w:hAnsi="仿宋_GB2312"/>
                <w:sz w:val="28"/>
              </w:rPr>
              <w:t>0.1/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人次。（此项加分不超过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，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zh-CN"/>
              </w:rPr>
              <w:t>分院学生会成员不包含在内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）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所在团总支学生担任协会会长，加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0.5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人；所在团总支学生组建学生社团加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个（此项加分不超过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314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社会实践与青年志愿者活动（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）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团总支重视社会实践工作，实践前期对学</w:t>
            </w:r>
          </w:p>
          <w:p>
            <w:pPr>
              <w:pStyle w:val="Normal"/>
              <w:spacing w:lineRule="exact" w:line="300"/>
              <w:ind w:left="273" w:hanging="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生的指导、培训及指导师的配备和经费筹措到位。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实践工作能和专业学习、服务社会相结合。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实践的考核与评估机制健全。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有稳定的社会实践基地并及时反馈相关情况。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5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组织实践总结交流表彰活动，巩固和扩大实践教育成果。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获得省、市、校先进个人分别加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0.5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人。</w:t>
            </w:r>
          </w:p>
          <w:p>
            <w:pPr>
              <w:pStyle w:val="Normal"/>
              <w:spacing w:lineRule="exact" w:line="300"/>
              <w:ind w:left="11" w:hanging="11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省、市、校、院级优秀团体分别加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1.5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0.5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个。</w:t>
            </w:r>
          </w:p>
          <w:p>
            <w:pPr>
              <w:pStyle w:val="Normal"/>
              <w:spacing w:lineRule="exact" w:line="300"/>
              <w:ind w:left="11" w:hanging="11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（实践团队主要负责人或所在系参加人数达半数以上的队伍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社会实践活动被媒体、报社等报道的按国家级、省级和市级新闻媒体分别加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；在国家级、省级和市级新闻媒体上发表相关文章的每篇分别加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，网络媒体加分项对应减半。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此项加分不超过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73" w:hanging="273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8"/>
              </w:rPr>
              <w:t>获得省、市优秀青年志愿者分别加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8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8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8"/>
              </w:rPr>
              <w:t>个（此项最高不超过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8"/>
              </w:rPr>
              <w:t>分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25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志愿者服务队组织健全，有志愿者品牌活动。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积极参加院志愿者协会组织的各项活动及会议。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注册的青年志愿者人数占团总支学生总数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50%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以上。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积极组织学生参与志愿服务西部计划和省内欠发达地区计划。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课外学术科技活动</w:t>
            </w:r>
          </w:p>
          <w:p>
            <w:pPr>
              <w:pStyle w:val="Normal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积极组织参加校内外各种科技活动，建立各种形式的科技活动组织或组织本团总支的科技文化活动。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组织学生参加课外学术科技作品立项申</w:t>
            </w:r>
          </w:p>
          <w:p>
            <w:pPr>
              <w:pStyle w:val="Normal"/>
              <w:autoSpaceDE w:val="false"/>
              <w:spacing w:lineRule="exact" w:line="300"/>
              <w:ind w:left="27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报，并选派优秀的指导教师指导学生完成科研项目立项工作。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积极选派学生参加</w:t>
            </w:r>
            <w:r>
              <w:rPr>
                <w:rFonts w:ascii="仿宋_GB2312" w:hAnsi="仿宋_GB2312" w:cs="仿宋_GB2312" w:eastAsia="仿宋_GB2312"/>
                <w:sz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挑战杯</w:t>
            </w:r>
            <w:r>
              <w:rPr>
                <w:rFonts w:ascii="仿宋_GB2312" w:hAnsi="仿宋_GB2312" w:cs="仿宋_GB2312" w:eastAsia="仿宋_GB2312"/>
                <w:sz w:val="28"/>
              </w:rPr>
              <w:t>”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课外学术科技作品大赛和创业计划大赛。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举办学生学术论文报告会。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独立组织科技文化节活动。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团总支有学生课外学术科技专项经费加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在全国、省、市、校级</w:t>
            </w:r>
            <w:r>
              <w:rPr>
                <w:rFonts w:ascii="仿宋_GB2312" w:hAnsi="仿宋_GB2312" w:cs="仿宋_GB2312" w:eastAsia="仿宋_GB2312"/>
                <w:sz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挑战杯</w:t>
            </w:r>
            <w:r>
              <w:rPr>
                <w:rFonts w:ascii="仿宋_GB2312" w:hAnsi="仿宋_GB2312" w:cs="仿宋_GB2312" w:eastAsia="仿宋_GB2312"/>
                <w:sz w:val="28"/>
              </w:rPr>
              <w:t>”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比赛中获奖分别加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</w:rPr>
              <w:t>0.5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团总支组织学术讲座一学期超过两次加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zh-CN"/>
              </w:rPr>
              <w:t>人力资源部考核项目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zh-CN"/>
              </w:rPr>
              <w:t>分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72" w:hanging="272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积极配合人力资源部日常考核工作。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认真、合理、公平、严肃的对团总支、学生分会的成员进行考核评定（做到有记录、有依据）。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4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参加培训或学习的学员考勤率达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100%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加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272" w:hanging="272"/>
              <w:rPr/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团总支、学生分会（副部长以上）的期末考核总体成绩位于前三名的分别加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0.5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团总支在培训或学习的过程中获得优秀组织奖的加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次。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zh-CN"/>
              </w:rPr>
              <w:t>此项最高加分不超过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27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校园文化艺术活动（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15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积极开展丰富多彩的校园文化艺术活动，形式多样，学生参与程度高。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积极参与并承办学院各项活动的开展，成绩突出。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注重文艺、体育等艺术骨干的培养，积极有效地组织学生参加学院的艺术和体育团体。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300"/>
              <w:ind w:left="272" w:hanging="272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在重大节日、纪念日开展形式多样的纪念活动。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开展富有本专业自身特色的文化艺术节系列活动。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参加全国、省、市、校级比赛获奖分别加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</w:rPr>
              <w:t>0.4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（个人项目减半）。</w:t>
            </w:r>
          </w:p>
          <w:p>
            <w:pPr>
              <w:pStyle w:val="Normal"/>
              <w:autoSpaceDE w:val="false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每推荐一人进入院艺术和体育团体加</w:t>
            </w:r>
            <w:r>
              <w:rPr>
                <w:rFonts w:eastAsia="仿宋_GB2312" w:cs="仿宋_GB2312" w:ascii="仿宋_GB2312" w:hAnsi="仿宋_GB2312"/>
                <w:sz w:val="28"/>
              </w:rPr>
              <w:t>0.1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，最高加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272" w:hanging="272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在参加由学院组织的各项活</w:t>
            </w:r>
          </w:p>
          <w:p>
            <w:pPr>
              <w:pStyle w:val="Normal"/>
              <w:autoSpaceDE w:val="false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动中遵守纪律，出勤整齐，并</w:t>
            </w:r>
          </w:p>
          <w:p>
            <w:pPr>
              <w:pStyle w:val="Normal"/>
              <w:autoSpaceDE w:val="false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有专人负责签到等工作加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。</w:t>
            </w:r>
          </w:p>
          <w:p>
            <w:pPr>
              <w:pStyle w:val="Normal"/>
              <w:autoSpaceDE w:val="false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．在学院组织的各项活动中，获得一、二、三等奖分别加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；获最佳表现奖、最佳创意奖、优秀组织奖及道德风尚奖等加</w:t>
            </w:r>
            <w:r>
              <w:rPr>
                <w:rFonts w:eastAsia="仿宋_GB2312" w:cs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次。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（不超过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分）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承办院级活动加</w:t>
            </w:r>
            <w:r>
              <w:rPr>
                <w:rFonts w:eastAsia="仿宋_GB2312" w:cs="仿宋_GB2312" w:ascii="仿宋_GB2312" w:hAnsi="仿宋_GB2312"/>
                <w:sz w:val="28"/>
              </w:rPr>
              <w:t>0.5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次，（此项最高加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3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大学生素质拓展计划（</w:t>
            </w: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分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在团总支中做好素质拓展的宣传工作，并有专人负责素拓工作。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结合团总支实际情况，举办素质拓展培训班。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课题新颖，内容充实。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300"/>
              <w:ind w:left="272" w:hanging="272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素质拓展培训后，对学员进行严格考核，并颁发结业证书、优秀学员奖等。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开展创新创业教育活动，服务于青年团员的成长成才，切实增强学生的就业竞争力。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72" w:hanging="272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每学期举办素质拓展培训班培训人数超过团总支总人数的</w:t>
            </w:r>
            <w:r>
              <w:rPr>
                <w:rFonts w:eastAsia="仿宋_GB2312" w:cs="仿宋_GB2312" w:ascii="仿宋_GB2312" w:hAnsi="仿宋_GB2312"/>
                <w:sz w:val="28"/>
              </w:rPr>
              <w:t>20%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加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，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10%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加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ind w:left="272" w:hanging="272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每学期至少开展一次素质拓展训练活动。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300"/>
              <w:ind w:left="272" w:hanging="272"/>
              <w:rPr/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素质拓展工作结合专业特色或是学术性较强且成效显著加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所在学生获得院素质拓展培训优秀学员加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0.2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人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160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团总支学生对团总支工作满意度调查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8"/>
              </w:rPr>
              <w:t>满意和比较满意比例达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8"/>
              </w:rPr>
              <w:t>70%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8"/>
              </w:rPr>
              <w:t>加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8"/>
              </w:rPr>
              <w:t>分，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8"/>
              </w:rPr>
              <w:t>65%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8"/>
              </w:rPr>
              <w:t>加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8"/>
              </w:rPr>
              <w:t>分，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8"/>
              </w:rPr>
              <w:t>60%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8"/>
              </w:rPr>
              <w:t>加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8"/>
              </w:rPr>
              <w:t>分，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8"/>
              </w:rPr>
              <w:t>55%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8"/>
              </w:rPr>
              <w:t>加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8"/>
              </w:rPr>
              <w:t>分，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8"/>
              </w:rPr>
              <w:t>50%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8"/>
              </w:rPr>
              <w:t>加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8"/>
              </w:rPr>
              <w:t>分，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8"/>
              </w:rPr>
              <w:t>,45%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8"/>
              </w:rPr>
              <w:t>加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8"/>
              </w:rPr>
              <w:t>分，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8"/>
              </w:rPr>
              <w:t>40%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8"/>
              </w:rPr>
              <w:t>加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8"/>
              </w:rPr>
              <w:t>分。（调查对象根据学号随机确定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总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</w:t>
      </w: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各项加分项目的加分总和将不超过相应一级指标所示分值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</w:rPr>
        <w:t>考核得分分为五个等级分别为：</w:t>
      </w:r>
      <w:r>
        <w:rPr>
          <w:rFonts w:eastAsia="仿宋_GB2312" w:cs="仿宋_GB2312" w:ascii="仿宋_GB2312" w:hAnsi="仿宋_GB2312"/>
          <w:color w:val="000000"/>
          <w:sz w:val="28"/>
        </w:rPr>
        <w:t>A</w:t>
      </w:r>
      <w:r>
        <w:rPr>
          <w:rFonts w:ascii="仿宋_GB2312" w:hAnsi="仿宋_GB2312" w:cs="仿宋_GB2312" w:eastAsia="仿宋_GB2312"/>
          <w:color w:val="000000"/>
          <w:sz w:val="28"/>
        </w:rPr>
        <w:t>等（成绩显著，得分</w:t>
      </w:r>
      <w:r>
        <w:rPr>
          <w:rFonts w:eastAsia="仿宋_GB2312" w:cs="仿宋_GB2312" w:ascii="仿宋_GB2312" w:hAnsi="仿宋_GB2312"/>
          <w:color w:val="000000"/>
          <w:sz w:val="28"/>
        </w:rPr>
        <w:t>100%</w:t>
      </w:r>
      <w:r>
        <w:rPr>
          <w:rFonts w:ascii="仿宋_GB2312" w:hAnsi="仿宋_GB2312" w:cs="仿宋_GB2312" w:eastAsia="仿宋_GB2312"/>
          <w:color w:val="000000"/>
          <w:sz w:val="28"/>
        </w:rPr>
        <w:t>）；</w:t>
      </w:r>
      <w:r>
        <w:rPr>
          <w:rFonts w:eastAsia="仿宋_GB2312" w:cs="仿宋_GB2312" w:ascii="仿宋_GB2312" w:hAnsi="仿宋_GB2312"/>
          <w:color w:val="000000"/>
          <w:sz w:val="28"/>
        </w:rPr>
        <w:t>B</w:t>
      </w:r>
      <w:r>
        <w:rPr>
          <w:rFonts w:ascii="仿宋_GB2312" w:hAnsi="仿宋_GB2312" w:cs="仿宋_GB2312" w:eastAsia="仿宋_GB2312"/>
          <w:color w:val="000000"/>
          <w:sz w:val="28"/>
        </w:rPr>
        <w:t>等（成绩良好，得分</w:t>
      </w:r>
      <w:r>
        <w:rPr>
          <w:rFonts w:eastAsia="仿宋_GB2312" w:cs="仿宋_GB2312" w:ascii="仿宋_GB2312" w:hAnsi="仿宋_GB2312"/>
          <w:color w:val="000000"/>
          <w:sz w:val="28"/>
        </w:rPr>
        <w:t>80%</w:t>
      </w:r>
      <w:r>
        <w:rPr>
          <w:rFonts w:ascii="仿宋_GB2312" w:hAnsi="仿宋_GB2312" w:cs="仿宋_GB2312" w:eastAsia="仿宋_GB2312"/>
          <w:color w:val="000000"/>
          <w:sz w:val="28"/>
        </w:rPr>
        <w:t>）；</w:t>
      </w:r>
      <w:r>
        <w:rPr>
          <w:rFonts w:eastAsia="仿宋_GB2312" w:cs="仿宋_GB2312" w:ascii="仿宋_GB2312" w:hAnsi="仿宋_GB2312"/>
          <w:color w:val="000000"/>
          <w:sz w:val="28"/>
        </w:rPr>
        <w:t>C</w:t>
      </w:r>
      <w:r>
        <w:rPr>
          <w:rFonts w:ascii="仿宋_GB2312" w:hAnsi="仿宋_GB2312" w:cs="仿宋_GB2312" w:eastAsia="仿宋_GB2312"/>
          <w:color w:val="000000"/>
          <w:sz w:val="28"/>
        </w:rPr>
        <w:t>等（成绩一般，得分</w:t>
      </w:r>
      <w:r>
        <w:rPr>
          <w:rFonts w:eastAsia="仿宋_GB2312" w:cs="仿宋_GB2312" w:ascii="仿宋_GB2312" w:hAnsi="仿宋_GB2312"/>
          <w:color w:val="000000"/>
          <w:sz w:val="28"/>
        </w:rPr>
        <w:t>60%</w:t>
      </w:r>
      <w:r>
        <w:rPr>
          <w:rFonts w:ascii="仿宋_GB2312" w:hAnsi="仿宋_GB2312" w:cs="仿宋_GB2312" w:eastAsia="仿宋_GB2312"/>
          <w:color w:val="000000"/>
          <w:sz w:val="28"/>
        </w:rPr>
        <w:t>）；</w:t>
      </w:r>
      <w:r>
        <w:rPr>
          <w:rFonts w:eastAsia="仿宋_GB2312" w:cs="仿宋_GB2312" w:ascii="仿宋_GB2312" w:hAnsi="仿宋_GB2312"/>
          <w:color w:val="000000"/>
          <w:sz w:val="28"/>
        </w:rPr>
        <w:t>D</w:t>
      </w:r>
      <w:r>
        <w:rPr>
          <w:rFonts w:ascii="仿宋_GB2312" w:hAnsi="仿宋_GB2312" w:cs="仿宋_GB2312" w:eastAsia="仿宋_GB2312"/>
          <w:color w:val="000000"/>
          <w:sz w:val="28"/>
        </w:rPr>
        <w:t>等（成绩不好，得分</w:t>
      </w:r>
      <w:r>
        <w:rPr>
          <w:rFonts w:eastAsia="仿宋_GB2312" w:cs="仿宋_GB2312" w:ascii="仿宋_GB2312" w:hAnsi="仿宋_GB2312"/>
          <w:color w:val="000000"/>
          <w:sz w:val="28"/>
        </w:rPr>
        <w:t>40%</w:t>
      </w:r>
      <w:r>
        <w:rPr>
          <w:rFonts w:ascii="仿宋_GB2312" w:hAnsi="仿宋_GB2312" w:cs="仿宋_GB2312" w:eastAsia="仿宋_GB2312"/>
          <w:color w:val="000000"/>
          <w:sz w:val="28"/>
        </w:rPr>
        <w:t>）；</w:t>
      </w:r>
      <w:r>
        <w:rPr>
          <w:rFonts w:eastAsia="仿宋_GB2312" w:cs="仿宋_GB2312" w:ascii="仿宋_GB2312" w:hAnsi="仿宋_GB2312"/>
          <w:color w:val="000000"/>
          <w:sz w:val="28"/>
        </w:rPr>
        <w:t>D</w:t>
      </w:r>
      <w:r>
        <w:rPr>
          <w:rFonts w:ascii="仿宋_GB2312" w:hAnsi="仿宋_GB2312" w:cs="仿宋_GB2312" w:eastAsia="仿宋_GB2312"/>
          <w:color w:val="000000"/>
          <w:sz w:val="28"/>
        </w:rPr>
        <w:t>等（工作没开展，得分为</w:t>
      </w:r>
      <w:r>
        <w:rPr>
          <w:rFonts w:eastAsia="仿宋_GB2312" w:cs="仿宋_GB2312" w:ascii="仿宋_GB2312" w:hAnsi="仿宋_GB2312"/>
          <w:color w:val="000000"/>
          <w:sz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</w:rPr>
        <w:t>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温州大学瓯江学院</w:t>
      </w:r>
      <w:r>
        <w:rPr>
          <w:rFonts w:eastAsia="仿宋_GB2312" w:cs="宋体;SimSun" w:ascii="仿宋_GB2312" w:hAnsi="仿宋_GB2312"/>
          <w:b/>
          <w:sz w:val="44"/>
          <w:szCs w:val="44"/>
        </w:rPr>
        <w:t>2010—2011</w:t>
      </w:r>
      <w:r>
        <w:rPr>
          <w:rFonts w:ascii="仿宋_GB2312" w:hAnsi="仿宋_GB2312" w:cs="宋体;SimSun" w:eastAsia="仿宋_GB2312"/>
          <w:b/>
          <w:sz w:val="44"/>
          <w:szCs w:val="44"/>
        </w:rPr>
        <w:t>学年各分院共青团工作考核组成员安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21"/>
        <w:gridCol w:w="2160"/>
        <w:gridCol w:w="1980"/>
        <w:gridCol w:w="2160"/>
        <w:gridCol w:w="2936"/>
        <w:gridCol w:w="1640"/>
      </w:tblGrid>
      <w:tr>
        <w:trPr>
          <w:trHeight w:val="15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组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考核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考核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列席成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团总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时间</w:t>
            </w:r>
          </w:p>
        </w:tc>
      </w:tr>
      <w:tr>
        <w:trPr>
          <w:trHeight w:val="14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朝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、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、毛传雨、董国忠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、蒋秋苑、刘卓琼、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明杰、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雯、刘书茂、林嘉威、朱国梁、郑诗雨、谢淼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分院团总支学生团委副书记、组织部长及院团委、学生会各部门干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商务、理学、信息与电子工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久萍、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卯、吴联绍、金锡标、项大力、郑诗思、张维振、计飞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万立、张容容、何丹丹、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、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、王佳蓉、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法学、人文与外国语、艺术、机械与建筑工程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</w:r>
    </w:p>
    <w:p>
      <w:pPr>
        <w:pStyle w:val="Normal"/>
        <w:spacing w:lineRule="exact" w:line="28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注释：</w:t>
      </w:r>
    </w:p>
    <w:p>
      <w:pPr>
        <w:pStyle w:val="Normal"/>
        <w:ind w:firstLine="600"/>
        <w:rPr/>
      </w:pPr>
      <w:r>
        <w:rPr>
          <w:sz w:val="24"/>
        </w:rPr>
        <w:t>考核过程中两个考核小组进行交叉考评，（团总支书记在本团总支考核时可参与本团总支评比，期间考核组的评分工作由考核组的其他成员接替），列席成员可参加各考核小组到各团总支的调研学习活动，但不参与对团总支共青团工作的考核打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2:00Z</dcterms:created>
  <dc:creator>acer</dc:creator>
  <dc:description/>
  <cp:keywords/>
  <dc:language>en-US</dc:language>
  <cp:lastModifiedBy>温州联强网络技术有限公司</cp:lastModifiedBy>
  <dcterms:modified xsi:type="dcterms:W3CDTF">2011-11-04T05:40:00Z</dcterms:modified>
  <cp:revision>6</cp:revision>
  <dc:subject/>
  <dc:title/>
</cp:coreProperties>
</file>