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党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47625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  <w:szCs w:val="20"/>
        </w:rPr>
      </w:pPr>
      <w:r>
        <w:rPr>
          <w:sz w:val="44"/>
          <w:szCs w:val="20"/>
        </w:rPr>
        <w:t>关于印发《温州大学发展党员票决制实施办法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委各部门，各党总支（分党委）：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现将《温州大学发展党员票决制实施办法》印发给你们，请遵照执行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229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二○一二年三月九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发展党员  票决制  实施办法  通知</w:t>
      </w:r>
      <w:r>
        <w:rPr>
          <w:rFonts w:eastAsia="Times New Roman"/>
          <w:sz w:val="32"/>
        </w:rPr>
        <w:t xml:space="preserve">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发展党员票决制实施办法</w:t>
      </w:r>
    </w:p>
    <w:p>
      <w:pPr>
        <w:pStyle w:val="Normal"/>
        <w:spacing w:lineRule="exact" w:line="600"/>
        <w:ind w:firstLine="576"/>
        <w:rPr>
          <w:rFonts w:cs="宋体;SimSun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发展党员工作，严格落实“坚持标准、保证质量、改善结构、慎重发展”的发展党员工作方针，切实保证新党员质量，推进发展党员工作的民主化、规范化、制度化进程，保持党员队伍的先进性和纯洁性，结合我校党建工作实际，制定本办法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《中国共产党章程》和《中国共产党发展党员工作细则》（试行）为准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确保发展党员质量为核心，以进一步扩大党内民主，保障党员权利为切入点，严把党员“入口”关，从源头上保持党员队伍的先进性和纯洁性，不断改进和完善发展党员工作制度，为我校的可持续发展，全面建设和谐稳定的大学校园提供坚强的组织保证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票决适用范围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大会讨论接收预备党员；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大会讨论预备党员转正、延长预备期、取消预备党员资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票决方式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票决采用无记名投票方式；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票决工作由支委会负责，支部负责人主持；设监票人、计票人，监票人、计票人由主持人提名，到会正式党员讨论通过；　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支部大会举行票决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到会</w:t>
      </w:r>
      <w:r>
        <w:rPr>
          <w:rFonts w:ascii="仿宋_GB2312" w:hAnsi="仿宋_GB2312" w:cs="宋体;SimSun" w:eastAsia="仿宋_GB2312"/>
          <w:sz w:val="32"/>
          <w:szCs w:val="32"/>
        </w:rPr>
        <w:t>有表决权的正式党员人数超过应到会有表决权的正式党员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方可进行表决。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大会</w:t>
      </w:r>
      <w:r>
        <w:rPr>
          <w:rFonts w:ascii="仿宋_GB2312" w:hAnsi="仿宋_GB2312" w:cs="宋体;SimSun" w:eastAsia="仿宋_GB2312"/>
          <w:sz w:val="32"/>
          <w:szCs w:val="32"/>
        </w:rPr>
        <w:t>讨论两个及以上表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时</w:t>
      </w:r>
      <w:r>
        <w:rPr>
          <w:rFonts w:ascii="仿宋_GB2312" w:hAnsi="仿宋_GB2312" w:cs="宋体;SimSun" w:eastAsia="仿宋_GB2312"/>
          <w:sz w:val="32"/>
          <w:szCs w:val="32"/>
        </w:rPr>
        <w:t>，应逐个进行讨论，一并投票票决，分别记票、汇总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投票人对同一票决对象，只能选择一个选项作为唯一意愿。对同一票决对象表达两种以上意愿的视为无效票。不表达意愿的视为弃权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因故未出席会议的有表决权的正式党员，不能委托他人代为投票，会前正式向党支部提出书面意见的，可统计在票数内。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票决结果当场统计并公布。票决对象获得同意票超过应到会有表决权正式党员人数半数的，才能接收为预备党员或转为正式党员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对票决未过半数的发展对象，半年内不得再次提交支部大会讨论票决。　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票决结果写入党支部大会决议，票决汇总表随同其它发展材料一并上报上级党组织审批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票决程序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票决准备。支部大会讨论接收预备党员的，在召开会议之前，党支部必须按规定准备好每个发展对象的基本情况、培养考察和培训情况、政审情况、征求党内外群众意见情况、公示情况和《入党志愿书》等；支部大会讨论预备党员转正的，会前必须准备好该预备党员预备期间的表现情况、教育考察情况、征求意见情况等有关材料。　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票决环节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主持人宣布会议议程，报告出席会议的党员人数和会议是否有效；</w:t>
      </w:r>
    </w:p>
    <w:p>
      <w:pPr>
        <w:pStyle w:val="Normal"/>
        <w:spacing w:lineRule="exact" w:line="600"/>
        <w:ind w:firstLine="574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发展对象宣读《入党志愿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预备党员提出转正申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入党介绍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党支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介绍培养考察情况，发表意见；支部组织委员代表支委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设支委的则由支部负责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介绍培养、政审、征求意见、公示等情况；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与会党员讨论，发表意见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主持人提出监票人、计票人员建议名单，进行讨论表决确定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监、计票人员领取、清点、分发统一印制的表决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决票样式附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主持人作填写说明；　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有表决权的党员进行无记名投票。票决时可选择“赞成”、“不赞成”、“弃权”三种表决意见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计票人在监票人监督下，当场进行点票、唱票、计票，并报告计票结果，监、计票人分别在票决情况汇总表上签字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sz w:val="32"/>
          <w:szCs w:val="32"/>
        </w:rPr>
        <w:t>支部负责人宣布票决结果和“支部大会决议”，并将票决结果记入《入党志愿书》中“支部大会决议”中；　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0)</w:t>
      </w:r>
      <w:r>
        <w:rPr>
          <w:rFonts w:ascii="仿宋_GB2312" w:hAnsi="仿宋_GB2312" w:cs="宋体;SimSun" w:eastAsia="仿宋_GB2312"/>
          <w:sz w:val="32"/>
          <w:szCs w:val="32"/>
        </w:rPr>
        <w:t>发展对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预备党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表态发言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1)</w:t>
      </w:r>
      <w:r>
        <w:rPr>
          <w:rFonts w:ascii="仿宋_GB2312" w:hAnsi="仿宋_GB2312" w:cs="宋体;SimSun" w:eastAsia="仿宋_GB2312"/>
          <w:sz w:val="32"/>
          <w:szCs w:val="32"/>
        </w:rPr>
        <w:t>支部负责人总结讲话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资料归档。会后，党支部应将原始表决票妥善保管，《票决情况汇总表》随发展党员工作的有关资料一同整理归入个人党建档案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行发展党员票决制，是新形势下扩大党内民主，提高新党员质量，保持党的先进性的一项重要举措。各级党组织要从讲政治的高度，强化责任意识，切实加强领导，认真落实措施，保证发展党员票决制的顺利实施。要严格工作程序，规范操作，细致地抓好各个环节工作。加强对票决过程的领导和监督，避免各种违纪违规现象的发生。如发现票决对象参与票决相关的非组织活动，应暂缓进行票决，并视情节轻重给予相应处理。对其他弄虚作假行为或侵害党员及票决对象合法权益的情况，将按有关规定严肃查处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本制度由校党委组织部负责解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本制度自下发之日起执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收预备党员表决票（样式）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收预备党员票决情况汇总单（样式）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备党员转正表决票（样式）</w:t>
      </w:r>
    </w:p>
    <w:p>
      <w:pPr>
        <w:pStyle w:val="Normal"/>
        <w:widowControl/>
        <w:spacing w:lineRule="exact" w:line="600"/>
        <w:ind w:firstLine="65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备党员转正票决情况汇总单（样式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9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党支部大会讨论接收预备党员表决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0"/>
        <w:gridCol w:w="1440"/>
        <w:gridCol w:w="1440"/>
        <w:gridCol w:w="23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9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表决对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表 决 意 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86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7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9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同 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9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不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9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弃  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  意：</w:t>
      </w:r>
    </w:p>
    <w:p>
      <w:pPr>
        <w:pStyle w:val="Normal"/>
        <w:spacing w:lineRule="exact" w:line="5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有表决权的正式党员在相对应栏内划“○”，在多栏内均画符号或符号不正确的视为废票。</w:t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反映的具体问题可在“备注”栏填写。</w:t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接收预备党员表决情况汇总单（样式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16"/>
        <w:gridCol w:w="5088"/>
      </w:tblGrid>
      <w:tr>
        <w:trPr>
          <w:trHeight w:val="57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对象姓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表决权党员数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会有表决权党员数：</w:t>
            </w:r>
          </w:p>
        </w:tc>
      </w:tr>
      <w:tr>
        <w:trPr>
          <w:trHeight w:val="541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  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  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决议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7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；     □不同意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书记：           监票人：          计票人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60"/>
        <w:ind w:firstLine="4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18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14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9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党支部大会讨论预备党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转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决票</w:t>
      </w:r>
    </w:p>
    <w:p>
      <w:pPr>
        <w:pStyle w:val="Normal"/>
        <w:widowControl/>
        <w:spacing w:lineRule="auto" w:line="360"/>
        <w:ind w:firstLine="59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8"/>
        <w:gridCol w:w="1420"/>
        <w:gridCol w:w="1625"/>
        <w:gridCol w:w="1444"/>
        <w:gridCol w:w="1264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2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对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 决 意 见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27" w:right="227" w:firstLine="2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 权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半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一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资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86" w:firstLine="3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  意：请有表决权的正式党员在相对应栏内划“○”，在多栏内均画符号或符号不正确的视为废票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3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预备党员转正票决情况汇总单（样式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党支部名称（盖章）：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93"/>
        <w:gridCol w:w="2895"/>
        <w:gridCol w:w="1605"/>
      </w:tblGrid>
      <w:tr>
        <w:trPr>
          <w:trHeight w:val="6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备党员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表决权党员数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会有表决权党员数：</w:t>
            </w:r>
          </w:p>
        </w:tc>
      </w:tr>
      <w:tr>
        <w:trPr>
          <w:trHeight w:val="600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  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长预备期半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长预备期一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消预备党员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  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决议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期转正；      □延长预备期半年；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长预备期一年；□取消预备党员资格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书记：           监票人：          计票人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44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3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党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3:00Z</dcterms:created>
  <dc:creator>周志峰</dc:creator>
  <dc:description/>
  <cp:keywords/>
  <dc:language>en-US</dc:language>
  <cp:lastModifiedBy>何毅</cp:lastModifiedBy>
  <dcterms:modified xsi:type="dcterms:W3CDTF">2012-03-12T06:33:00Z</dcterms:modified>
  <cp:revision>2</cp:revision>
  <dc:subject/>
  <dc:title>党委〔2012〕   号</dc:title>
</cp:coreProperties>
</file>