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 xml:space="preserve">附件 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ind w:firstLine="941"/>
        <w:jc w:val="center"/>
        <w:rPr/>
      </w:pPr>
      <w:r>
        <w:rPr>
          <w:rFonts w:ascii="宋体;SimSun" w:hAnsi="宋体;SimSun" w:cs="华文中宋"/>
          <w:sz w:val="32"/>
          <w:szCs w:val="32"/>
        </w:rPr>
        <w:t>基层党组织</w:t>
      </w:r>
      <w:r>
        <w:rPr>
          <w:sz w:val="32"/>
          <w:szCs w:val="32"/>
        </w:rPr>
        <w:t>分类定级考评</w:t>
      </w:r>
      <w:r>
        <w:rPr/>
        <w:t>工作进程安排表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983"/>
        <w:gridCol w:w="3774"/>
      </w:tblGrid>
      <w:tr>
        <w:trPr>
          <w:trHeight w:val="4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评支部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评组成员</w:t>
            </w:r>
          </w:p>
        </w:tc>
      </w:tr>
      <w:tr>
        <w:trPr>
          <w:trHeight w:val="1702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18"/>
              </w:rPr>
              <w:t xml:space="preserve">日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8"/>
                <w:szCs w:val="18"/>
              </w:rPr>
              <w:t>日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分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党支部：第一教工党支部、第二教工党支部、经济类第一学生党支部、经济类第二学生党支部、经济类第三学生党支部、财务管理第一学生党支部、财务管理第二学生党支部、工商管理学生党支部、管理综合学生党支部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长：林陈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员：人文与外国语分院党总支副书记、具体负责党建工作的老师、院党委领导、党建办</w:t>
            </w:r>
          </w:p>
        </w:tc>
      </w:tr>
      <w:tr>
        <w:trPr>
          <w:trHeight w:val="914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与外国语分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党支部：外语教工党支部、人文教工党支部、外语第一学生党支部、外语第二学生党支部、外语第三学生党支部、人文第一学生党支部、人文第二学生党支部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长：陈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员：商务分院党总支副书记、具体负责党建工作的老师、院党委领导、党建办</w:t>
            </w:r>
          </w:p>
        </w:tc>
      </w:tr>
      <w:tr>
        <w:trPr>
          <w:trHeight w:val="914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分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党支部：教工党支部、第一学生党支部、第二学生党支部、第三学生党支部、第四学生党支部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长：田一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员：理学分院党总支副书记、具体负责党建工作的老师、院党委领导、党建办</w:t>
            </w:r>
          </w:p>
        </w:tc>
      </w:tr>
      <w:tr>
        <w:trPr>
          <w:trHeight w:val="86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分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党支部：第一教工党支部、第二教工党支部、数学学生党支部、化学学生党支部、生物学生党支部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长：张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员：法学分院党总支副书记、具体负责党建工作的老师、院党委领导、党建办</w:t>
            </w:r>
          </w:p>
        </w:tc>
      </w:tr>
      <w:tr>
        <w:trPr>
          <w:trHeight w:val="152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建筑工程分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党支部：教工党支部、机械类第一学生党支部、机械类第二学生党支部、土建类第一学生党支部、土建类第二学生党支部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长：张惠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员：机关总支副书记、院党委领导、党建办</w:t>
            </w:r>
          </w:p>
        </w:tc>
      </w:tr>
      <w:tr>
        <w:trPr>
          <w:trHeight w:val="152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总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党支部：综合教工党支部、教务教工党支部、学工教工党支部、实验中心教工党支部、公体教工党支部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长：郑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员：机械与建筑工程分院党总支副书记、具体负责党建工作的老师、院党委领导、党建办</w:t>
            </w:r>
          </w:p>
        </w:tc>
      </w:tr>
      <w:tr>
        <w:trPr>
          <w:trHeight w:val="102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电子工程分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党支部：教工党支部、计算机学生党支部、电子学生党支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长：刘明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员：艺术分院党总支副书记、具体负责党建工作的老师、院党委领导、党建办</w:t>
            </w:r>
          </w:p>
        </w:tc>
      </w:tr>
      <w:tr>
        <w:trPr>
          <w:trHeight w:val="898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分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党支部：教工党支部、艺术第一学生党支部、艺术第二学生党支部、艺术第三学生党支部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长：邹华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员：信息与电子工程分院党总支副书记、具体负责党建工作的老师、院党委领导、党建办</w:t>
            </w:r>
          </w:p>
        </w:tc>
      </w:tr>
      <w:tr>
        <w:trPr>
          <w:trHeight w:val="591" w:hRule="atLeast"/>
        </w:trPr>
        <w:tc>
          <w:tcPr>
            <w:tcW w:w="847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黄小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6045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薛小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6169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</w:tbl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0:35:00Z</dcterms:created>
  <dc:creator>User</dc:creator>
  <dc:description/>
  <cp:keywords/>
  <dc:language>en-US</dc:language>
  <cp:lastModifiedBy>User</cp:lastModifiedBy>
  <dcterms:modified xsi:type="dcterms:W3CDTF">2011-12-20T01:13:00Z</dcterms:modified>
  <cp:revision>6</cp:revision>
  <dc:subject/>
  <dc:title>附件 1：</dc:title>
</cp:coreProperties>
</file>