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瓯江学院高楼杨梅文化节创意设计大赛参赛登记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24"/>
        <w:gridCol w:w="778"/>
        <w:gridCol w:w="867"/>
        <w:gridCol w:w="1129"/>
        <w:gridCol w:w="2738"/>
      </w:tblGrid>
      <w:tr>
        <w:trPr>
          <w:trHeight w:val="4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il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     （班级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作品  类别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作品  名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包括    该项      设计      所蕴      涵的         意义、       寓意      和背     景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同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版权归大赛主办方所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赛主办方有权免费使用作品进行公益和商业宣传。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者签名：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请将此表与设计作品同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9:00Z</dcterms:created>
  <dc:creator>高红星</dc:creator>
  <dc:description/>
  <cp:keywords/>
  <dc:language>en-US</dc:language>
  <cp:lastModifiedBy>User</cp:lastModifiedBy>
  <cp:lastPrinted>2012-01-24T08:07:00Z</cp:lastPrinted>
  <dcterms:modified xsi:type="dcterms:W3CDTF">2012-01-24T00:08:00Z</dcterms:modified>
  <cp:revision>3</cp:revision>
  <dc:subject/>
  <dc:title>附件：</dc:title>
</cp:coreProperties>
</file>