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2009</w:t>
      </w:r>
      <w:r>
        <w:rPr/>
        <w:t>级、</w:t>
      </w:r>
      <w:r>
        <w:rPr/>
        <w:t>2010</w:t>
      </w:r>
      <w:r>
        <w:rPr/>
        <w:t>级学生胸透安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20"/>
        <w:gridCol w:w="2700"/>
        <w:gridCol w:w="900"/>
        <w:gridCol w:w="1080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下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财务管理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财务管理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财务管理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财务管理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财务管理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国际经济与贸易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国际经济与贸易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国际经济与贸易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法学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法学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法本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广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汉语言文学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汉语言文学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（商务）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（商务）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（商务）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（商务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艺术设计（产品造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艺术设计（环艺）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艺术设计（环艺）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艺术设计（平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艺术设计（室内配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材料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环境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生物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数学与应用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应用化学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应用化学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下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计算机科学与技术（微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信息管理与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机械工程与自动化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机械工程与自动化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机械工程与自动化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土木工程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土木工程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土木工程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财务管理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财务管理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财务管理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财务管理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国际经济与贸易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国际经济与贸易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国际经济与贸易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法学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法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广告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汉语言文学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汉语言文学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英语（商务英语）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英语（商务英语）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英语（商务英语）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艺术设计（产品造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艺术设计（环艺）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艺术设计（环艺）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艺术设计（平面）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艺术设计（平面）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艺术设计（室内配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材料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下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数学与应用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电子信息工程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电子信息工程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计算机科学与技术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计算机科学与技术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机械工程与自动化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机械工程与自动化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机械工程与自动化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土木工程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土木工程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土木工程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25:00Z</dcterms:created>
  <dc:creator>微软中国</dc:creator>
  <dc:description/>
  <cp:keywords/>
  <dc:language>en-US</dc:language>
  <cp:lastModifiedBy>微软用户</cp:lastModifiedBy>
  <dcterms:modified xsi:type="dcterms:W3CDTF">2012-05-07T02:25:00Z</dcterms:modified>
  <cp:revision>2</cp:revision>
  <dc:subject/>
  <dc:title>2009级、2010级学生胸透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