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温州大学瓯江学院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年各分院专任教师聘任设岗数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40"/>
        <w:gridCol w:w="2387"/>
      </w:tblGrid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科研岗位职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贸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与外国语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语文、写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电子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技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与建筑工程分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体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涯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23:00Z</dcterms:created>
  <dc:creator>王春鸯</dc:creator>
  <dc:description/>
  <cp:keywords/>
  <dc:language>en-US</dc:language>
  <cp:lastModifiedBy>温州联强网络技术有限公司</cp:lastModifiedBy>
  <dcterms:modified xsi:type="dcterms:W3CDTF">2012-06-19T00:42:00Z</dcterms:modified>
  <cp:revision>17</cp:revision>
  <dc:subject/>
  <dc:title>温州大学2012年各学院聘任设岗数</dc:title>
</cp:coreProperties>
</file>