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7"/>
      </w:tblGrid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浙江省教育工会关于组织参加“劳动我最美”全国职工微博大赛的通知</w:t>
            </w:r>
          </w:p>
        </w:tc>
      </w:tr>
      <w:tr>
        <w:trPr>
          <w:trHeight w:val="23" w:hRule="atLeast"/>
        </w:trPr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教育工会   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 2013-03-29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高校工会、各市教育工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为深入贯彻落实党的十八大精神，团结动员广大职工发挥主力军作用，为十八大提出的目标任务建功立业，省教育工会决定组织广大教职工参加全国总工会举办的“劳动我最美”全国职工微博大赛。现将相关事项通知如下，请各高校工会、各市教育工会按要求积极组织教职工和基层工会参与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一、大赛宗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微直播、随手拍等深受广大青年职工、网民喜爱的方式，挖掘普通职工生活工作中的感人细节，突出“工人伟大、劳动光荣”基调，深入宣传“劳动创造美好生活”的理念，在全社会营造“尊重劳动、尊重知识、尊重人才、尊重创造”良好氛围，弘扬中国工人阶级伟大品格，形成网上正面宣传声势，激励全国职工坚定不移沿着中国特色社会主义道路前进，为全面建成小康社会做出更大贡献。同时，通过组织全国职工微博大赛活动，提升工会干部应用新媒体的意识、能力和整体水平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二、大赛时间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三、协办单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人民微博、新浪微博、腾讯微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、项目设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大赛设岗位直播篇、光荣历史篇、绝技绝活篇三个项目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岗位直播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“我的一天”为题，图文直播某教职工一天的工作，讲述教职工“背后的故事”和心态，突出一线教职工爱岗敬业、争创一流的时代风貌。内容既可以是教职工对本人一天工作生活状态的直播，也可以是博主对身边人物的直播。该项目由腾讯微博独家协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光荣历史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“晒奖章说故事”为题，发动网友将自己的奖章或家中父辈、祖辈所获得的老奖章、老奖状发图片上微博，并讲述与奖章、奖状有关的感人故事，突出一线职工和劳动模范艰苦奋斗、勇于奉献的光荣传统，同时以与老一辈一起回顾光辉历程的方式向他们致敬。该项目由新浪微博独家协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绝技绝活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以“绝技绝活我来秀”为题，通过微博展示教职工绝技绝活、巧思创造等，突出一线教职工开拓创新、自强不息的进取精神，体现一线教职工在劳动中掌握和练习绝技绝活所获得的快乐。该项目由人民微博独家协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全总同时在人民网、新浪网、腾讯网开通昵称为“劳动我最美”的微博，作为大赛官方微博。大赛期间，以官方微博为主平台，择优转发推广参赛优秀微博，并随时通报大赛相关信息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五、参赛办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赛者按照大赛安排，选择自己感兴趣的项目，在相应网站开通微博并关注“劳动我最美”大赛官方微博后即可参赛。参赛账号既可以是个人微博，也可以是机构微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发送参赛内容时，请务必根据所参赛项目加注关键词。在人民微博参加绝技绝活赛的关键词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绝技绝活我来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 在新浪微博参加光辉历程赛的关键词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晒奖章说故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在腾讯微博参加岗位直播赛的关键词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的一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位参赛者可选择多个项目，同一个项目可以发表多个作品。岗位直播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内针对一个教职工或固定群体（如班组）的系列微博视为一个作品；光荣历史篇和绝技绝活篇，同一作品既可以是单条微博，也可以发表多条系列微博来展现所要表达的内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六、评选及表彰奖励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赛组委会根据参赛作品质量和在微博上的影响力进行评选。鼓励参赛者多采用图片、视频文件，增强作品感染力，同时鼓励参赛者自行采取措施提高参赛作品的评论和转发数量，扩大影响力。图片、视频的运用及评论、转发数量将作为评奖的重要参考指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组织奖的评选，主要参考指标包括组织、发动和宣传情况、本地区本行业参赛职工数量、获奖情况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个单项评出“十佳微博”和优胜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。由全国总工会和协作网站联合颁发获奖证书和奖品。整体评选组织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由全国总工会颁发证书和奖品。人民网、新浪网、腾讯网三家合作单位还将根据参赛情况另行奖励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　七、相关要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各高校工会、各市教育工会至少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微博用户参赛（含职工个人微博、工会官方微博），并请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将参赛信息收集后填写《参赛信息汇总表》报送省教育工会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</w:rPr>
                <w:t>zjsjygh@163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省总工会联系人：方璐 王海霞，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133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120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省教育工会联系人：郑卫芳，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192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附件：“劳动我最美”全国职工微博大赛参赛信息汇总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                            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　　　　　　　　　　　　　　　浙江省教育工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    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　　　　　　　　　　　　　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我最美”全国职工微博大赛参赛信息汇总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表单位（             ）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49"/>
              <w:gridCol w:w="960"/>
              <w:gridCol w:w="1714"/>
              <w:gridCol w:w="998"/>
              <w:gridCol w:w="1287"/>
              <w:gridCol w:w="1210"/>
              <w:gridCol w:w="823"/>
            </w:tblGrid>
            <w:tr>
              <w:trPr>
                <w:trHeight w:val="1204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项目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微博昵称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作品网页地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（系列微博选首条地址）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姓  名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单  位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联系地址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参赛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手机号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jy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7:00Z</dcterms:created>
  <dc:creator>微软用户</dc:creator>
  <dc:description/>
  <dc:language>en-US</dc:language>
  <cp:lastModifiedBy>微软用户</cp:lastModifiedBy>
  <dcterms:modified xsi:type="dcterms:W3CDTF">2013-04-15T07:51:04Z</dcterms:modified>
  <cp:revision>5</cp:revision>
  <dc:subject/>
  <dc:title>浙江省教育工会关于组织参加“劳动我最美”全国职工微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