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附：</w:t>
      </w:r>
      <w:r>
        <w:rPr>
          <w:rFonts w:cs="Arial" w:ascii="宋体" w:hAnsi="宋体"/>
          <w:b/>
          <w:color w:val="000000"/>
          <w:kern w:val="0"/>
          <w:szCs w:val="21"/>
        </w:rPr>
        <w:t>201</w:t>
      </w:r>
      <w:r>
        <w:rPr>
          <w:rFonts w:cs="Arial" w:ascii="宋体" w:hAnsi="宋体"/>
          <w:b/>
          <w:color w:val="000000"/>
          <w:kern w:val="0"/>
          <w:szCs w:val="21"/>
          <w:lang w:val="en-US" w:eastAsia="zh-CN"/>
        </w:rPr>
        <w:t>2</w:t>
      </w:r>
      <w:r>
        <w:rPr>
          <w:rFonts w:cs="Arial" w:ascii="宋体" w:hAnsi="宋体"/>
          <w:b/>
          <w:color w:val="000000"/>
          <w:kern w:val="0"/>
          <w:szCs w:val="21"/>
        </w:rPr>
        <w:t>-201</w:t>
      </w:r>
      <w:r>
        <w:rPr>
          <w:rFonts w:cs="Arial" w:ascii="宋体" w:hAnsi="宋体"/>
          <w:b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Arial"/>
          <w:b/>
          <w:color w:val="000000"/>
          <w:kern w:val="0"/>
          <w:szCs w:val="21"/>
        </w:rPr>
        <w:t>学年第</w:t>
      </w:r>
      <w:r>
        <w:rPr>
          <w:rFonts w:ascii="宋体" w:hAnsi="宋体" w:cs="Arial"/>
          <w:b/>
          <w:color w:val="000000"/>
          <w:kern w:val="0"/>
          <w:szCs w:val="21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Cs w:val="21"/>
        </w:rPr>
        <w:t>学期“教学质量月”活动安排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93"/>
        <w:gridCol w:w="2183"/>
        <w:gridCol w:w="3810"/>
        <w:gridCol w:w="1158"/>
      </w:tblGrid>
      <w:tr>
        <w:trPr>
          <w:trHeight w:val="80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日 期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工作安排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具体内容（要求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负责部门</w:t>
            </w:r>
          </w:p>
        </w:tc>
      </w:tr>
      <w:tr>
        <w:trPr>
          <w:trHeight w:val="62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九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制定“教学质量月”活动方案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院根据实际情况，制定“教学质量月”工作计划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周至期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学秩序情况情况检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包括任课教师上课旷课、迟到、早退、擅自调停课等情况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教务部 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周至十二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领导听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院领导下班级听课，检查教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学情况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一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校外实践教学基地检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走访实践基地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查校外实践教学基地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情况，查看实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条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二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师网上评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各教师对自己所授课程的班级学生进行评价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二周至十三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日—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院级教学观摩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各分院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前上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堂教学观摩课，教务部汇总并公布，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组织观摩与交流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二周至十四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日—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学改革与建设项目过程监控与指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组织专家团对历年立项的教学改革研究一类项目进行过程指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四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学论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由各分院推荐的专业做专题报告并进行示范交流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遴选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建设示范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四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网上评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组织学生对本学期任课教师的教学情况进行评价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四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论文（设计）质量抽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检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论文（设计）的开展情况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六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日—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堂教学改革示范工程阶段总结交流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顾问团根据跟工作进展情况，对存在的问题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取得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效果进行总结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  <w:tr>
        <w:trPr>
          <w:trHeight w:val="62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座谈会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要了解学生对评教指标体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院教学和管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等方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的意见和建议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督导办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一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师座谈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针对学生评教指标体系广泛征求教师意见，力求客观公正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督导办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二周至十三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日—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师教学常规执行情况检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主要检查教学大纲、教案、作业布置及批改等情况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督导办</w:t>
            </w:r>
          </w:p>
        </w:tc>
      </w:tr>
      <w:tr>
        <w:trPr>
          <w:trHeight w:val="62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周至第十一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期中学风检查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检查学生的学习态度、学生上课出勤率、上课状态等情况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工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周至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习标兵”评选活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学生申报、公开演讲等环节评选出“学习标兵”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工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周至期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党建促学风活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备党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围绕“党建促学风”开展多种形式的学风建设活动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工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周至期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风建设论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组织学风建设相关教师和学生进行汇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并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论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工部</w:t>
            </w:r>
          </w:p>
        </w:tc>
      </w:tr>
      <w:tr>
        <w:trPr>
          <w:trHeight w:val="60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周至期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优良学风班”创建立项活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班级申报“优良学风班”， 通过一学期的创建工作，营造良好的班风、学风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工部</w:t>
            </w:r>
          </w:p>
        </w:tc>
      </w:tr>
      <w:tr>
        <w:trPr>
          <w:trHeight w:val="66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结汇报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学质量月”活动总结，并对活动资料进行整理、归档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务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37:00Z</dcterms:created>
  <dc:creator>王春英</dc:creator>
  <dc:description/>
  <dc:language>en-US</dc:language>
  <cp:lastModifiedBy>User</cp:lastModifiedBy>
  <dcterms:modified xsi:type="dcterms:W3CDTF">2013-04-25T03:25:01Z</dcterms:modified>
  <cp:revision>308</cp:revision>
  <dc:subject/>
  <dc:title>瓯江学院关于开展2008/2009学年第一学期“教学质量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