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  <w:t>2013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温州市哲学社会科学规划课题指南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经济转型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海洋经济发展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民营企业可持续发展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融入长三角经济区发展战略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深化温州社会公共服务体系建设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</w:t>
      </w:r>
      <w:r>
        <w:rPr>
          <w:sz w:val="28"/>
          <w:szCs w:val="28"/>
        </w:rPr>
        <w:t>州金融综合改革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温州扩大有效投资发展实体经济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电子商务与专业市场融合发展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加快产业升级提高劳动力素质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个体私营产业转型升级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温商回归政策的实效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温州文化创意产业发展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文化产业发展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民俗文化品牌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美丽温州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幸福社区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温州生态文明建设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民间收藏与民间博物馆建设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关于加快</w:t>
      </w:r>
      <w:r>
        <w:rPr>
          <w:sz w:val="28"/>
          <w:szCs w:val="28"/>
        </w:rPr>
        <w:t>温州</w:t>
      </w:r>
      <w:r>
        <w:rPr>
          <w:sz w:val="28"/>
          <w:szCs w:val="28"/>
        </w:rPr>
        <w:t>智慧城市与电子商务发展的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温州民俗体育文化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体育产业与区域经济发展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竞技体育可持续发展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城乡新社区建设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教育发展与改革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医疗体制改革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农业发展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核心价值体系建设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城市精神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旅游产业发展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城乡发展一体化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世界温州人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基层自治管理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环境治理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社会管理创新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融入海西区发展战略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深化温州社会保障建设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创新力提升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温州模式的创新与发展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温州交通“治堵”问题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温州</w:t>
      </w:r>
      <w:r>
        <w:rPr>
          <w:color w:val="000000"/>
          <w:sz w:val="28"/>
          <w:szCs w:val="28"/>
        </w:rPr>
        <w:t>建设现</w:t>
      </w:r>
      <w:r>
        <w:rPr>
          <w:sz w:val="28"/>
          <w:szCs w:val="28"/>
        </w:rPr>
        <w:t>代职业教育体系研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温州发展软实力问题研究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6:00Z</dcterms:created>
  <dc:creator>周美琼</dc:creator>
  <dc:description/>
  <cp:keywords/>
  <dc:language>en-US</dc:language>
  <cp:lastModifiedBy>周美琼</cp:lastModifiedBy>
  <dcterms:modified xsi:type="dcterms:W3CDTF">2013-06-20T02:47:00Z</dcterms:modified>
  <cp:revision>1</cp:revision>
  <dc:subject/>
  <dc:title/>
</cp:coreProperties>
</file>