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省</w:t>
      </w: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教育科学规划研究课题立项承诺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40"/>
        <w:gridCol w:w="840"/>
        <w:gridCol w:w="1620"/>
        <w:gridCol w:w="180"/>
        <w:gridCol w:w="360"/>
        <w:gridCol w:w="1305"/>
        <w:gridCol w:w="1260"/>
      </w:tblGrid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划课题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7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根据温州大学资助金额制订的预期的研究成果（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万元</w:t>
            </w:r>
            <w:r>
              <w:rPr>
                <w:w w:val="8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2932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1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结题前必须完成的立项承诺（</w:t>
            </w:r>
            <w:r>
              <w:rPr/>
              <w:t>填写时请明确表示为“</w:t>
            </w:r>
            <w:r>
              <w:rPr/>
              <w:t>*</w:t>
            </w:r>
            <w:r>
              <w:rPr/>
              <w:t>级别论文</w:t>
            </w:r>
            <w:r>
              <w:rPr/>
              <w:t>*</w:t>
            </w:r>
            <w:r>
              <w:rPr/>
              <w:t>篇”的形式，达不到最低承诺的不予受理。</w:t>
            </w:r>
            <w:r>
              <w:rPr>
                <w:w w:val="90"/>
                <w:sz w:val="28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sz w:val="28"/>
              </w:rPr>
              <w:t>负责人签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        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8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ind w:firstLine="250"/>
              <w:rPr>
                <w:sz w:val="28"/>
              </w:rPr>
            </w:pPr>
            <w:r>
              <w:rPr>
                <w:w w:val="90"/>
                <w:sz w:val="28"/>
              </w:rPr>
              <w:t>主管领导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ind w:firstLine="1731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w w:val="90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5:00Z</dcterms:created>
  <dc:creator>王娜</dc:creator>
  <dc:description/>
  <dc:language>en-US</dc:language>
  <cp:lastModifiedBy>周美琼</cp:lastModifiedBy>
  <dcterms:modified xsi:type="dcterms:W3CDTF">2013-09-27T08:31:49Z</dcterms:modified>
  <cp:revision>5</cp:revision>
  <dc:subject/>
  <dc:title>浙江省2011教育科学规划研究课题立项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