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大学瓯江学院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浙江省人民政府批准设立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国家教育部批准为独立学院。下设三个分院和一个公共教学部，涵盖经济学、法学、教育学、文学、艺术学、理学、工学和管理学等八大学科门类，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个本科专业，全日制在校生</w:t>
      </w:r>
      <w:r>
        <w:rPr>
          <w:rFonts w:cs="宋体;SimSun" w:ascii="宋体;SimSun" w:hAnsi="宋体;SimSun"/>
          <w:sz w:val="28"/>
          <w:szCs w:val="28"/>
        </w:rPr>
        <w:t>7400</w:t>
      </w:r>
      <w:r>
        <w:rPr>
          <w:rFonts w:ascii="宋体;SimSun" w:hAnsi="宋体;SimSun" w:cs="宋体;SimSun"/>
          <w:sz w:val="28"/>
          <w:szCs w:val="28"/>
        </w:rPr>
        <w:t>余人。学院是国家级创业教育人才培养模式创新实验区、浙江省人才培养模式创新实验区、浙江省创业教育研究基地、温州市文化创意产业园、温州市小企业创业基地、温州市信息安全中心、温州市国家大学科技园分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实行董事会领导的院长负责制，温州大学校长任董事长。校园坐落于温州市高教园区，教学用地近</w:t>
      </w:r>
      <w:r>
        <w:rPr>
          <w:rFonts w:cs="宋体;SimSun" w:ascii="宋体;SimSun" w:hAnsi="宋体;SimSun"/>
          <w:sz w:val="28"/>
          <w:szCs w:val="28"/>
        </w:rPr>
        <w:t>680</w:t>
      </w:r>
      <w:r>
        <w:rPr>
          <w:rFonts w:ascii="宋体;SimSun" w:hAnsi="宋体;SimSun" w:cs="宋体;SimSun"/>
          <w:sz w:val="28"/>
          <w:szCs w:val="28"/>
        </w:rPr>
        <w:t>亩，规模、专业、师资等纳入温州大学发展规划。学院以学生为主体，市场为导向，质量求生存，特色谋发展，建立新办学机制和模式。学院拥有一支德才兼备、结构合理的优秀教师队伍，现有教职员工</w:t>
      </w:r>
      <w:r>
        <w:rPr>
          <w:rFonts w:cs="宋体;SimSun" w:ascii="宋体;SimSun" w:hAnsi="宋体;SimSun"/>
          <w:sz w:val="28"/>
          <w:szCs w:val="28"/>
        </w:rPr>
        <w:t>325</w:t>
      </w:r>
      <w:r>
        <w:rPr>
          <w:rFonts w:ascii="宋体;SimSun" w:hAnsi="宋体;SimSun" w:cs="宋体;SimSun"/>
          <w:sz w:val="28"/>
          <w:szCs w:val="28"/>
        </w:rPr>
        <w:t>人，其中专职教师</w:t>
      </w:r>
      <w:r>
        <w:rPr>
          <w:rFonts w:cs="宋体;SimSun" w:ascii="宋体;SimSun" w:hAnsi="宋体;SimSun"/>
          <w:sz w:val="28"/>
          <w:szCs w:val="28"/>
        </w:rPr>
        <w:t>224</w:t>
      </w:r>
      <w:r>
        <w:rPr>
          <w:rFonts w:ascii="宋体;SimSun" w:hAnsi="宋体;SimSun" w:cs="宋体;SimSun"/>
          <w:sz w:val="28"/>
          <w:szCs w:val="28"/>
        </w:rPr>
        <w:t>人，具有高级职称的占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，具有硕士以上学位的占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。任课教师都有较高的学术造诣和丰富的教学经验，教书育人，具有高度的事业心和责任感。获省级教学成果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省级精品课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，省级重点建设教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部，省级教改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；获得国家级科研项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，省部级科研项目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项，为地方经济社会发展做出了重要贡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致力培育创业教育特色，构建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通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人才培养课程体系，培养学生创意思维、创新能力、创业素质。建有温州市信息安全研究中心、温州市创意设计中心等对接行业领域；坚持内涵式发展之路，打造多元化人才培养模式。开设考研、公务员考试等强化培训班，形成课外助考班模式。开展中英合作办学项目、开设中韩班等形成中外合作模式，开展</w:t>
      </w:r>
      <w:r>
        <w:rPr>
          <w:rFonts w:cs="宋体;SimSun" w:ascii="宋体;SimSun" w:hAnsi="宋体;SimSun"/>
          <w:sz w:val="28"/>
          <w:szCs w:val="28"/>
        </w:rPr>
        <w:t>CDIO</w:t>
      </w:r>
      <w:r>
        <w:rPr>
          <w:rFonts w:ascii="宋体;SimSun" w:hAnsi="宋体;SimSun" w:cs="宋体;SimSun"/>
          <w:sz w:val="28"/>
          <w:szCs w:val="28"/>
        </w:rPr>
        <w:t>工程教育，校企深度合作，班级企业化等形成强化学生实践能力的新模式；设有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智能机器人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计算机</w:t>
      </w:r>
      <w:r>
        <w:rPr>
          <w:rFonts w:cs="宋体;SimSun" w:ascii="宋体;SimSun" w:hAnsi="宋体;SimSun"/>
          <w:sz w:val="28"/>
          <w:szCs w:val="28"/>
        </w:rPr>
        <w:t>DIY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淘宝网创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节能汽车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等创新实验室，每年划拨专项经费支持学生创新项目，鼓励学生参加各级各类赛事。学院与中国华峰集团、中国人民电器集团等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家知名企业建立校企合作实践基地；开办企业接班人班、创业先锋班、微软工程师班、淘宝网创业班等，搭建校企合作的学生就业创业平台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学院共有</w:t>
      </w:r>
      <w:r>
        <w:rPr>
          <w:rFonts w:cs="宋体;SimSun" w:ascii="宋体;SimSun" w:hAnsi="宋体;SimSun"/>
          <w:sz w:val="28"/>
          <w:szCs w:val="28"/>
        </w:rPr>
        <w:t>3560</w:t>
      </w:r>
      <w:r>
        <w:rPr>
          <w:rFonts w:ascii="宋体;SimSun" w:hAnsi="宋体;SimSun" w:cs="宋体;SimSun"/>
          <w:sz w:val="28"/>
          <w:szCs w:val="28"/>
        </w:rPr>
        <w:t>人次学生参加各级各类学科竞赛，获国家级奖项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，省级奖项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项（含省学会级），申报专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项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领到教育部颁发的首批《高校毕业生自主创业证》，最大限度开发学生就业竞争、社会适应和可持续发展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以“厚德浚智，学成致用”为院训，面向社会，内涵发展，建设创业教育特色教学应用型本科独立学院；面向市场，特色强院，培养创新思维和创新实践能力的创业型人才。以“创业教育”为特色，建设兼具专业教学水平和实践指导能力的师资队伍；以“知识单元的重构聚变产生附加值”为范式，指导学生创业实践；以专业为背景，指导学生创业的方向，提高创业的科技智慧含量；以“创业意识、创业才能、创业个性”为线索，培养瓯江风格的创业型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9:00Z</dcterms:created>
  <dc:creator>毛传雨</dc:creator>
  <dc:description/>
  <cp:keywords/>
  <dc:language>en-US</dc:language>
  <cp:lastModifiedBy>毛传雨</cp:lastModifiedBy>
  <dcterms:modified xsi:type="dcterms:W3CDTF">2013-10-28T01:10:00Z</dcterms:modified>
  <cp:revision>2</cp:revision>
  <dc:subject/>
  <dc:title>温州大学瓯江学院简介</dc:title>
</cp:coreProperties>
</file>