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Arial" w:hAnsi="Arial" w:cs="Arial"/>
          <w:color w:val="333333"/>
          <w:kern w:val="0"/>
          <w:sz w:val="33"/>
          <w:szCs w:val="33"/>
        </w:rPr>
      </w:pPr>
      <w:r>
        <w:rPr>
          <w:rFonts w:cs="Arial" w:ascii="Arial" w:hAnsi="Arial"/>
          <w:color w:val="999999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4F4742"/>
          <w:kern w:val="0"/>
          <w:sz w:val="36"/>
        </w:rPr>
        <w:t>温州大学瓯江学院教职工业余协会管理办法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4F474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F4742"/>
          <w:kern w:val="0"/>
          <w:sz w:val="28"/>
          <w:szCs w:val="28"/>
        </w:rPr>
        <w:t>第一章   总   则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4F4742"/>
          <w:kern w:val="0"/>
          <w:sz w:val="24"/>
        </w:rPr>
      </w:pPr>
      <w:r>
        <w:rPr>
          <w:rFonts w:ascii="宋体;SimSun" w:hAnsi="宋体;SimSun" w:cs="宋体;SimSun"/>
          <w:color w:val="4F4742"/>
          <w:kern w:val="0"/>
          <w:sz w:val="24"/>
        </w:rPr>
        <w:t>第一条 为了创建和谐校园，加强校园文化和精神文明建设，活跃教职工业余文化生活，提高教职工的全面素质，规范管理工会教职工业余协会（以下简称协会），促进协会健康发展，特制定本办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4F4742"/>
          <w:kern w:val="0"/>
          <w:sz w:val="24"/>
        </w:rPr>
      </w:pPr>
      <w:r>
        <w:rPr>
          <w:rFonts w:ascii="宋体;SimSun" w:hAnsi="宋体;SimSun" w:cs="宋体;SimSun"/>
          <w:color w:val="4F4742"/>
          <w:kern w:val="0"/>
          <w:sz w:val="24"/>
        </w:rPr>
        <w:t>第二条 协会</w:t>
      </w:r>
      <w:r>
        <w:rPr>
          <w:rFonts w:ascii="宋体;SimSun" w:hAnsi="宋体;SimSun" w:cs="宋体;SimSun"/>
          <w:color w:val="000000"/>
          <w:kern w:val="0"/>
          <w:sz w:val="24"/>
        </w:rPr>
        <w:t>接受院党委领导和院工会的管理与指导，必须在宪法、法律法规规定和学校、学院规章制度规范的范围内开展活动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4F4742"/>
          <w:kern w:val="0"/>
          <w:sz w:val="24"/>
        </w:rPr>
        <w:t>第三条 协会的组织成立主要涉及学术、体育、文艺等。禁止组织成立带有伪科学性质、有社会负面性质的协会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四条 协会以丰富校园文化、活跃教职工业余生活、增强教职工素质为目的，以服务教职工为宗旨，由具有共同爱好的在职教职工自愿组织的群众性团体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五条 院工会对协会进行扶持、监督和管理、指导，并在活动经费上给予支持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六条 协会可以通过合法途径获得活动经费，协会的财务管理必须遵守本协会章程规定的经费使用办法，并进行详细记录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4F474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F4742"/>
          <w:kern w:val="0"/>
          <w:sz w:val="28"/>
          <w:szCs w:val="28"/>
        </w:rPr>
        <w:t>第二章   协会的成立、变更和注销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4F4742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七条 发起成立协会应具备以下条件：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一）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以上的本院教职工联合发起，发</w:t>
      </w:r>
      <w:r>
        <w:rPr>
          <w:rFonts w:ascii="宋体;SimSun" w:hAnsi="宋体;SimSun" w:cs="宋体;SimSun"/>
          <w:color w:val="4F4742"/>
          <w:kern w:val="0"/>
          <w:sz w:val="24"/>
        </w:rPr>
        <w:t>起人必须具备管理协会的基本素质；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（二）制定规范的章程（包括组织机构、协会名称、活动原则等）；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（三）有条件的应建立相应活动场所；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（四）协会的活动内容具有群众基础；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（五）活动的形式适合以协会形式开展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八条 申请成立教职工协会流程：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发起人应当向院工会申请领取、填写、上</w:t>
      </w:r>
      <w:r>
        <w:rPr>
          <w:rFonts w:ascii="宋体;SimSun" w:hAnsi="宋体;SimSun" w:cs="宋体;SimSun"/>
          <w:kern w:val="0"/>
          <w:sz w:val="24"/>
        </w:rPr>
        <w:t>交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  <w:sz w:val="24"/>
        </w:rPr>
        <w:t>《教职工业余协会登记表》</w:t>
      </w:r>
      <w:bookmarkEnd w:id="0"/>
      <w:bookmarkEnd w:id="1"/>
      <w:r>
        <w:rPr>
          <w:rFonts w:ascii="宋体;SimSun" w:hAnsi="宋体;SimSun" w:cs="宋体;SimSun"/>
          <w:kern w:val="0"/>
          <w:sz w:val="24"/>
        </w:rPr>
        <w:t>，起草协会章程。经院工会审核通过后方可成立协会（筹），之后经过三个月的考察期，由校工会决定是否将其转为正式协会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第九条 协会章程应包括以下内容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一）协会名称、类别、性质、成立宗旨、任务、活动原则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二）章程修改程序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三）协会内部组织管理制度：</w:t>
      </w:r>
      <w:r>
        <w:rPr>
          <w:rFonts w:cs="宋体;SimSun" w:ascii="宋体;SimSun" w:hAnsi="宋体;SimSun"/>
          <w:kern w:val="0"/>
          <w:sz w:val="24"/>
        </w:rPr>
        <w:br/>
        <w:t>     1.</w:t>
      </w:r>
      <w:r>
        <w:rPr>
          <w:rFonts w:ascii="宋体;SimSun" w:hAnsi="宋体;SimSun" w:cs="宋体;SimSun"/>
          <w:kern w:val="0"/>
          <w:sz w:val="24"/>
        </w:rPr>
        <w:t>会议制度；</w:t>
      </w:r>
      <w:r>
        <w:rPr>
          <w:rFonts w:cs="宋体;SimSun" w:ascii="宋体;SimSun" w:hAnsi="宋体;SimSun"/>
          <w:kern w:val="0"/>
          <w:sz w:val="24"/>
        </w:rPr>
        <w:br/>
        <w:t>     2.</w:t>
      </w:r>
      <w:r>
        <w:rPr>
          <w:rFonts w:ascii="宋体;SimSun" w:hAnsi="宋体;SimSun" w:cs="宋体;SimSun"/>
          <w:kern w:val="0"/>
          <w:sz w:val="24"/>
        </w:rPr>
        <w:t>日常管理的相关规定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四）会长的条件、权限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五）协会会员的权利与义务以及管理层的权利与义务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六）财务管理、经费使用的原则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七）协会内部监督制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4F4742"/>
          <w:kern w:val="0"/>
          <w:sz w:val="24"/>
        </w:rPr>
        <w:t>     1.</w:t>
      </w:r>
      <w:r>
        <w:rPr>
          <w:rFonts w:ascii="宋体;SimSun" w:hAnsi="宋体;SimSun" w:cs="宋体;SimSun"/>
          <w:color w:val="4F4742"/>
          <w:kern w:val="0"/>
          <w:sz w:val="24"/>
        </w:rPr>
        <w:t>协会会长的产生与罢免；</w:t>
      </w:r>
      <w:r>
        <w:rPr>
          <w:rFonts w:cs="宋体;SimSun" w:ascii="宋体;SimSun" w:hAnsi="宋体;SimSun"/>
          <w:color w:val="4F4742"/>
          <w:kern w:val="0"/>
          <w:sz w:val="24"/>
        </w:rPr>
        <w:br/>
        <w:t>     2.</w:t>
      </w:r>
      <w:r>
        <w:rPr>
          <w:rFonts w:ascii="宋体;SimSun" w:hAnsi="宋体;SimSun" w:cs="宋体;SimSun"/>
          <w:color w:val="4F4742"/>
          <w:kern w:val="0"/>
          <w:sz w:val="24"/>
        </w:rPr>
        <w:t>协会管理层人员的选拔和罢免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十条 被批准成立的协会（筹）必须经历三个月的考察期，考察期满后由院工会评估，决定是否将其转为正式协会，批准转为正式的协会的以公告或其他方式宣布成立，并院工会进行登记</w:t>
      </w:r>
      <w:r>
        <w:rPr>
          <w:rFonts w:ascii="宋体;SimSun" w:hAnsi="宋体;SimSun" w:cs="宋体;SimSun"/>
          <w:kern w:val="0"/>
          <w:sz w:val="24"/>
        </w:rPr>
        <w:t>注册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第十一条 协会每年到校工会注册一次。协会不得刻制公章</w:t>
      </w:r>
      <w:r>
        <w:rPr>
          <w:rFonts w:ascii="宋体;SimSun" w:hAnsi="宋体;SimSun" w:cs="宋体;SimSun"/>
          <w:color w:val="4F4742"/>
          <w:kern w:val="0"/>
          <w:sz w:val="24"/>
        </w:rPr>
        <w:t>，可以自备艺术图章和其他标志，但须由院工会批准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十二条 协会的名称应当符合法律、法规的规定，不得违背社会文明风尚。协会名称应当与其性质相符，准确反映其特征。协会名称享有专用权，不得与校、院内注册的其它协会名称混同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十三条 协会如有合并、更改名称、更改登记备案事项的，应向院工会递交变更申请，经批准后方可实行变更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十四条 协会的主要负责人更换时应及时与院工会联系，新的主要负责人经院工会审查合格方可正式上任。院工会保留对协会负责人的任免权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十五条 在协会发生任何形式的变更后，须将变更事宜以公告形式向外界发布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十六条 协会有下列情形之一，应当向院工会申请注销登记：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（一）分立、合并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（二）经会员大会表决，协会三分之二以上会员同意解散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（三）由于其他原因终止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十七条 协会有下列情形之一，院工会将对其进行整顿。如协会仍无起色，将对其执行注销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（一）违反国家法律政策，触犯校纪校规，扰乱学校正常的教学生活秩序，利用协会名义从事非法活动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（二）背离协会活动宗旨，造成不良影响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（三）连续两个学期未进行正常活动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（四）组织管理混乱，不按本条例规定执行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十八条 协会提出注销申请登记，应当提交由协会负责人签名、经会员大会通过的注销申请书，并填写《注销登记表》，发布协会注销通告，宣布其被注销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十九条 协会终止后应由</w:t>
      </w:r>
      <w:bookmarkStart w:id="2" w:name="OLE_LINK4"/>
      <w:bookmarkStart w:id="3" w:name="OLE_LINK3"/>
      <w:r>
        <w:rPr>
          <w:rFonts w:ascii="宋体;SimSun" w:hAnsi="宋体;SimSun" w:cs="宋体;SimSun"/>
          <w:color w:val="4F4742"/>
          <w:kern w:val="0"/>
          <w:sz w:val="24"/>
        </w:rPr>
        <w:t>院</w:t>
      </w:r>
      <w:bookmarkEnd w:id="2"/>
      <w:bookmarkEnd w:id="3"/>
      <w:r>
        <w:rPr>
          <w:rFonts w:ascii="宋体;SimSun" w:hAnsi="宋体;SimSun" w:cs="宋体;SimSun"/>
          <w:color w:val="4F4742"/>
          <w:kern w:val="0"/>
          <w:sz w:val="24"/>
        </w:rPr>
        <w:t>工会和协会负责人共同对其资产进行评估清理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4F474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F4742"/>
          <w:kern w:val="0"/>
          <w:sz w:val="28"/>
          <w:szCs w:val="28"/>
        </w:rPr>
        <w:t>第三章  教职工协会的组织机构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4F4742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二十条 协会会员会议是协会的最高权力机构，依照本办法的规定行使职权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二十一条 会员大会行使下列职权：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（一）向院工会推举协会会长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（三）对协会变更、注销等事项做出决定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（四）修改协会章程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（五）监督并有权干预协会财务等其他事项管理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二十二条 协会会员会议应当每学期召开一次会议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二十三条 会员会议做出决议，须经出席会议的会员半数以上通过。对协会变更、注销和修改章程做出决议，必须经出席会议的会员三分之二以上通过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二十四条 协会会长是协会日常管理人，由协会会员大会推举产生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二十五条 除特殊情况外，会长必须至少任期满一年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4F474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F4742"/>
          <w:kern w:val="0"/>
          <w:sz w:val="28"/>
          <w:szCs w:val="28"/>
        </w:rPr>
        <w:t>第四章  教职工协会成员的权利义务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4F4742"/>
          <w:kern w:val="0"/>
          <w:sz w:val="24"/>
        </w:rPr>
        <w:t>第二十六条 教职工有权按照任何一个协会的章程自由申请加入或退出该协会。协会内部成员在享有权利和履行义务方面一律平等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二十七条 协会成员有了解所在协会的章程、组织机构、协会的发展方向和财务制度、财务开支情况，及对协会的管理和活动提出建议和质询的权利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二十八条 会长违反本办法的有关规定和校纪校规，损害成员利益，协会成员有权向院工会投诉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二十九条 协会成员应当接受协会的定期注册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三十条 协会成员有选举权和被选举权，有按照章程担任协会职务的权利，并承担相应义务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三十一条 协会会员有权知道和了解协会所举办的各类活动，同时协会成员有义务应当积极参加协会的各项活动，并有权向协会建设提出批评和建议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三十二条 协会会员有维护本协会权益的义务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4F4742"/>
          <w:kern w:val="0"/>
          <w:sz w:val="24"/>
        </w:rPr>
      </w:pPr>
      <w:r>
        <w:rPr>
          <w:rFonts w:ascii="宋体;SimSun" w:hAnsi="宋体;SimSun" w:cs="宋体;SimSun"/>
          <w:color w:val="4F4742"/>
          <w:kern w:val="0"/>
          <w:sz w:val="24"/>
        </w:rPr>
        <w:t>第三十三条 协会会员必须按时缴纳会费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4F474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F4742"/>
          <w:kern w:val="0"/>
          <w:sz w:val="28"/>
          <w:szCs w:val="28"/>
        </w:rPr>
        <w:t>第五章  协会活动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4F4742"/>
          <w:kern w:val="0"/>
          <w:sz w:val="24"/>
        </w:rPr>
        <w:t>第三十四条 协会活动必须奉行公开原则。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F4742"/>
          <w:kern w:val="0"/>
          <w:sz w:val="24"/>
        </w:rPr>
        <w:t>第三十五条 注册协会需在每年初向院工会递交一份年度计划，计划内容包括活动初步方案，活动预期效果等。在每年末交一份年度总结，总结内容包括组织活动次数、活动实际效果，经费结算等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4F4742"/>
          <w:kern w:val="0"/>
          <w:sz w:val="24"/>
        </w:rPr>
      </w:pPr>
      <w:r>
        <w:rPr>
          <w:rFonts w:cs="宋体;SimSun" w:ascii="宋体;SimSun" w:hAnsi="宋体;SimSun"/>
          <w:color w:val="4F4742"/>
          <w:kern w:val="0"/>
          <w:sz w:val="24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4F4742"/>
          <w:kern w:val="0"/>
          <w:sz w:val="24"/>
        </w:rPr>
        <w:t xml:space="preserve">                                           </w:t>
      </w:r>
      <w:r>
        <w:rPr>
          <w:rFonts w:ascii="宋体;SimSun" w:hAnsi="宋体;SimSun" w:cs="宋体;SimSun"/>
          <w:color w:val="4F4742"/>
          <w:kern w:val="0"/>
          <w:sz w:val="24"/>
        </w:rPr>
        <w:t>温州大学瓯江学院工会委员会</w:t>
      </w:r>
      <w:r>
        <w:rPr>
          <w:rFonts w:cs="宋体;SimSun" w:ascii="宋体;SimSun" w:hAnsi="宋体;SimSun"/>
          <w:color w:val="4F4742"/>
          <w:kern w:val="0"/>
          <w:sz w:val="24"/>
        </w:rPr>
        <w:br/>
        <w:t xml:space="preserve">                                                 </w:t>
      </w:r>
      <w:r>
        <w:rPr>
          <w:rFonts w:ascii="宋体;SimSun" w:hAnsi="宋体;SimSun" w:cs="宋体;SimSun"/>
          <w:color w:val="4F4742"/>
          <w:kern w:val="0"/>
          <w:sz w:val="24"/>
        </w:rPr>
        <w:t>二○一三年十一月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3:00Z</dcterms:created>
  <dc:creator>User</dc:creator>
  <dc:description/>
  <cp:keywords/>
  <dc:language>en-US</dc:language>
  <cp:lastModifiedBy>User</cp:lastModifiedBy>
  <dcterms:modified xsi:type="dcterms:W3CDTF">2013-11-08T01:21:00Z</dcterms:modified>
  <cp:revision>18</cp:revision>
  <dc:subject/>
  <dc:title/>
</cp:coreProperties>
</file>