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温州大学瓯江学院学科竞赛基地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考核指标体系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0" w:hRule="exact"/>
        </w:trPr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核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核基地</w:t>
            </w:r>
          </w:p>
        </w:tc>
        <w:tc>
          <w:tcPr>
            <w:tcW w:w="867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定性指标</w:t>
            </w:r>
          </w:p>
        </w:tc>
      </w:tr>
      <w:tr>
        <w:trPr>
          <w:trHeight w:val="595" w:hRule="atLeas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益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承办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基地建设（竞赛培训课程、团队建设、基地运行情况、新建竞赛实验室等）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0" w:hRule="exact"/>
        </w:trPr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奖励金额（百元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参与学生当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竞赛承办当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95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35094745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商务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务管理学科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科技能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企业管理学科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场营销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广告艺术设计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业造型设计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机械创新实验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学建模实训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结构设计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汽车工程学科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计调查实训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基础学科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学生艺术科技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exact"/>
        </w:trPr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学生职业规划（创业计划）竞赛基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80"/>
        <w:ind w:left="204" w:right="241" w:hanging="0"/>
        <w:rPr>
          <w:rFonts w:eastAsia="仿宋_GB2312"/>
          <w:sz w:val="24"/>
        </w:rPr>
      </w:pPr>
      <w:r>
        <w:rPr>
          <w:rFonts w:eastAsia="仿宋_GB2312"/>
          <w:b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各项指标的排名分为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档，第</w:t>
      </w:r>
      <w:r>
        <w:rPr>
          <w:rFonts w:eastAsia="仿宋_GB2312"/>
          <w:color w:val="000000"/>
          <w:sz w:val="24"/>
        </w:rPr>
        <w:t>1-3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4-6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8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7-9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6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第</w:t>
      </w:r>
      <w:r>
        <w:rPr>
          <w:rFonts w:eastAsia="仿宋_GB2312"/>
          <w:color w:val="000000"/>
          <w:sz w:val="24"/>
        </w:rPr>
        <w:t>10-12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4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3-15</w:t>
      </w:r>
      <w:r>
        <w:rPr>
          <w:rFonts w:eastAsia="仿宋_GB2312"/>
          <w:sz w:val="24"/>
        </w:rPr>
        <w:t>名计分权重为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；若该考核指标未获得成果，计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获奖：学生参加基地组织的学科竞赛并获奖，依据</w:t>
      </w:r>
      <w:r>
        <w:rPr>
          <w:rFonts w:eastAsia="仿宋_GB2312"/>
          <w:sz w:val="24"/>
        </w:rPr>
        <w:t>《温州大学</w:t>
      </w:r>
      <w:r>
        <w:rPr>
          <w:rFonts w:eastAsia="仿宋_GB2312"/>
          <w:sz w:val="24"/>
        </w:rPr>
        <w:t>瓯江学院大学生学科竞赛管理办法（试行）</w:t>
      </w:r>
      <w:r>
        <w:rPr>
          <w:rFonts w:eastAsia="仿宋_GB2312"/>
          <w:sz w:val="24"/>
        </w:rPr>
        <w:t>》（行政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7</w:t>
      </w:r>
      <w:r>
        <w:rPr>
          <w:rFonts w:eastAsia="仿宋_GB2312"/>
          <w:sz w:val="24"/>
        </w:rPr>
        <w:t>号）</w:t>
      </w:r>
      <w:r>
        <w:rPr>
          <w:rFonts w:eastAsia="仿宋_GB2312"/>
          <w:sz w:val="24"/>
        </w:rPr>
        <w:t>（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，获得的奖励金额。</w:t>
      </w:r>
    </w:p>
    <w:p>
      <w:pPr>
        <w:pStyle w:val="Normal"/>
        <w:spacing w:lineRule="exact" w:line="280"/>
        <w:ind w:left="204" w:right="241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受益面：基地组织学生参加学科竞赛，三类、四类竞赛（非限额）及院级选拔赛，每人次当量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；三类、四类竞赛（限额）每人次当量为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；二类竞赛，每人次当量为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；一类省级竞赛每人次当量为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；一类国家级竞赛，每人次当量为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。竞赛类别参照《温州大学瓯江学院学科竞赛分类分级管理办法（试行）》</w:t>
      </w:r>
      <w:r>
        <w:rPr>
          <w:rFonts w:eastAsia="仿宋_GB2312"/>
          <w:sz w:val="24"/>
        </w:rPr>
        <w:t>（行政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8</w:t>
      </w:r>
      <w:r>
        <w:rPr>
          <w:rFonts w:eastAsia="仿宋_GB2312"/>
          <w:sz w:val="24"/>
        </w:rPr>
        <w:t>号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承办竞赛：基地承办学科竞赛，并在竞赛结束后上交承办文件资料，予以计算竞赛承办当量。院级竞赛当量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，校级竞赛当量为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，省级（含学会）及以上竞赛当量为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基地建设：由学院学科竞赛领导小组按百分制评分得到。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4:00Z</dcterms:created>
  <dc:creator>时茜</dc:creator>
  <dc:description/>
  <cp:keywords/>
  <dc:language>en-US</dc:language>
  <cp:lastModifiedBy>AutoBVT</cp:lastModifiedBy>
  <cp:lastPrinted>2013-09-18T10:44:00Z</cp:lastPrinted>
  <dcterms:modified xsi:type="dcterms:W3CDTF">2013-09-18T02:46:00Z</dcterms:modified>
  <cp:revision>17</cp:revision>
  <dc:subject/>
  <dc:title>温州大学学院学科、科研工作2012年度考核指标体系</dc:title>
</cp:coreProperties>
</file>