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瓯江学院教职工乒乓球协会会员报名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  <w:gridCol w:w="900"/>
        <w:gridCol w:w="900"/>
        <w:gridCol w:w="360"/>
        <w:gridCol w:w="1800"/>
      </w:tblGrid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部门（学院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职务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全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短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个人乒乓球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动简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在校能安排参与乒乓球运动的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瓯江学院教职工乒乓球协会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高翔</dc:creator>
  <dc:description/>
  <cp:keywords/>
  <dc:language>en-US</dc:language>
  <cp:lastModifiedBy>User</cp:lastModifiedBy>
  <dcterms:modified xsi:type="dcterms:W3CDTF">2013-11-25T07:24:00Z</dcterms:modified>
  <cp:revision>3</cp:revision>
  <dc:subject/>
  <dc:title>温州大学教职工羽毛球协会入会申请表</dc:title>
</cp:coreProperties>
</file>