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温州大学瓯江学院党政联席会议题简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2385"/>
        <w:gridCol w:w="2492"/>
      </w:tblGrid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议    题：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提出部门（分院）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汇报人：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发言时间：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主要内容：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部门负责人：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议题附件（共     份      页）：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需征询意见部门：</w:t>
            </w:r>
          </w:p>
        </w:tc>
      </w:tr>
      <w:tr>
        <w:trPr/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有关部门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8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学院办公室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：“需征询意见部门”及其以上各栏由主提议题部门填写。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主管院领导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院长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会议时间：   年    月    日   地点：   会议秘书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9:00Z</dcterms:created>
  <dc:creator>周德奎</dc:creator>
  <dc:description/>
  <cp:keywords/>
  <dc:language>en-US</dc:language>
  <cp:lastModifiedBy>微软用户</cp:lastModifiedBy>
  <dcterms:modified xsi:type="dcterms:W3CDTF">2013-11-28T01:49:00Z</dcterms:modified>
  <cp:revision>2</cp:revision>
  <dc:subject/>
  <dc:title>关于进一步规范党政联席会议题提交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