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变动申请操作流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登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256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、选择进入“仪器设备”、“家具”</w:t>
      </w: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低值</w:t>
      </w: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或“软件”库，点击“变动申请”。若未找到“变动申请”，请联系国资处资产科开通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1135" cy="38112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、根据具体情况，选择“报废报损”或“报失”，并按条件检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907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、在复选框里勾选需要报废报损设备，并黄色框内输入报废报损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293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、完成需要报废设备勾选后，点“提交”，并按“确定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569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、打印或保存申请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2631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、查询、增加、删除申请单需可点“未审申请维护”，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22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、查询或打印可以点“申请表”；增加、删除可以点“添加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删除。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7005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增加待报废的设备</w:t>
      </w:r>
      <w:r>
        <w:rPr>
          <w:b/>
          <w:shd w:fill="D8D8D8" w:val="clear"/>
        </w:rPr>
        <w:t>务必</w:t>
      </w:r>
      <w:r>
        <w:rPr/>
        <w:t>从“未审申请维护”中加入，若从“报废报损”添加，会生成新的申请表，不便统计。</w:t>
      </w:r>
    </w:p>
    <w:p>
      <w:pPr>
        <w:pStyle w:val="Normal"/>
        <w:rPr/>
      </w:pPr>
      <w:r>
        <w:rPr/>
        <w:t>2</w:t>
      </w:r>
      <w:r>
        <w:rPr/>
        <w:t>、家具、软件、低值申请报废报失流程类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1:00Z</dcterms:created>
  <dc:creator>谷温静</dc:creator>
  <dc:description/>
  <cp:keywords/>
  <dc:language>en-US</dc:language>
  <cp:lastModifiedBy>谷温静</cp:lastModifiedBy>
  <cp:lastPrinted>2014-04-09T14:06:00Z</cp:lastPrinted>
  <dcterms:modified xsi:type="dcterms:W3CDTF">2014-04-09T06:41:00Z</dcterms:modified>
  <cp:revision>2</cp:revision>
  <dc:subject/>
  <dc:title/>
</cp:coreProperties>
</file>