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微软雅黑" w:cs="Times New Roman"/>
          <w:sz w:val="32"/>
          <w:szCs w:val="32"/>
        </w:rPr>
      </w:pPr>
      <w:r>
        <w:rPr>
          <w:rFonts w:ascii="Times New Roman" w:hAnsi="Times New Roman" w:cs="Times New Roman" w:eastAsia="黑体;微软雅黑"/>
          <w:sz w:val="32"/>
          <w:szCs w:val="32"/>
        </w:rPr>
        <w:t>附件</w:t>
      </w:r>
      <w:r>
        <w:rPr>
          <w:rFonts w:eastAsia="黑体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浙江省优秀教师推荐名额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21"/>
        <w:gridCol w:w="2428"/>
      </w:tblGrid>
      <w:tr>
        <w:trPr>
          <w:trHeight w:val="609" w:hRule="atLeast"/>
        </w:trPr>
        <w:tc>
          <w:tcPr>
            <w:tcW w:w="10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高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19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中国美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工商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中国计量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海洋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农林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财经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科技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传媒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嘉兴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外国语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万里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树人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衢州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绍兴文理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湖州师范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台州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宁波诺丁汉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丽水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宁波工程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警察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越秀外国语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宁波大红鹰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公安海警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水利水电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温州肯恩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大学城市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大学宁波理工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同济大学浙江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3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上海财经大学浙江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医药高等专科学校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医学高等专科学校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交通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金华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宁波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温州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旅游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杭州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机电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4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工商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商业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艺术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金融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经贸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建设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纺织服装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湖州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绍兴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工业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5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义乌工商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衢州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台州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工贸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育英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东方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警官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经济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宁波卫生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宁波城市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丽水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嘉兴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嘉兴南洋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长征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广厦建设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杭州万向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杭州科技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国际海运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台州科技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体育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7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邮电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8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同济科技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8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汽车职业技术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8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横店影视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8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温州科技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8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农业商贸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8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特殊教育职业学院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浙江广播电视大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3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;微软雅黑"/>
                <w:kern w:val="0"/>
                <w:sz w:val="32"/>
                <w:szCs w:val="32"/>
              </w:rPr>
              <w:t>计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微软雅黑" w:cs="Times New Roman"/>
                <w:kern w:val="0"/>
                <w:sz w:val="32"/>
                <w:szCs w:val="32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eastAsia="楷体_GB2312;微软雅黑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6:00Z</dcterms:created>
  <dc:creator>雷炜</dc:creator>
  <dc:description/>
  <cp:keywords/>
  <dc:language>en-US</dc:language>
  <cp:lastModifiedBy>赵小珍</cp:lastModifiedBy>
  <dcterms:modified xsi:type="dcterms:W3CDTF">2014-06-25T07:59:00Z</dcterms:modified>
  <cp:revision>3</cp:revision>
  <dc:subject/>
  <dc:title/>
</cp:coreProperties>
</file>