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7"/>
        <w:spacing w:lineRule="exact" w:line="560" w:before="156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</w:t>
      </w: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学年第一学期值班安排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0"/>
        <w:gridCol w:w="860"/>
        <w:gridCol w:w="1120"/>
        <w:gridCol w:w="900"/>
        <w:gridCol w:w="1120"/>
        <w:gridCol w:w="900"/>
        <w:gridCol w:w="1120"/>
        <w:gridCol w:w="860"/>
        <w:gridCol w:w="1000"/>
        <w:gridCol w:w="860"/>
      </w:tblGrid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班人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建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启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启鑫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小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朝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晓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大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可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海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洲荣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晓武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金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可亮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均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均纺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德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一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建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海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茂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锡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象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明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新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同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一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卡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理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林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建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红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红星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朝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洲荣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延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兴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洲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金町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大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国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金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卡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同同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海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海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同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建蒙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林海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海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叶建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德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庄在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锡标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象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湖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延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明刚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焕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象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林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焕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庄在锦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治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益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德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德奎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圣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庄在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茫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晓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茂雨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卡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茂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传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雄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晓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文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治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博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傅时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林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小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兴国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周一至周五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周六、周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02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德奎：</w:t>
      </w:r>
      <w:r>
        <w:rPr>
          <w:rFonts w:eastAsia="仿宋_GB2312" w:ascii="仿宋_GB2312" w:hAnsi="仿宋_GB2312"/>
          <w:sz w:val="24"/>
        </w:rPr>
        <w:t>1358753948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480</w:t>
      </w:r>
      <w:r>
        <w:rPr>
          <w:rFonts w:ascii="仿宋_GB2312" w:hAnsi="仿宋_GB2312" w:eastAsia="仿宋_GB2312"/>
          <w:sz w:val="24"/>
        </w:rPr>
        <w:t>）    张朝辉：</w:t>
      </w:r>
      <w:r>
        <w:rPr>
          <w:rFonts w:eastAsia="仿宋_GB2312" w:ascii="仿宋_GB2312" w:hAnsi="仿宋_GB2312"/>
          <w:sz w:val="24"/>
        </w:rPr>
        <w:t>1375872626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26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5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x221">
    <w:name w:val="px221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admin</cp:lastModifiedBy>
  <cp:lastPrinted>2011-12-28T13:51:00Z</cp:lastPrinted>
  <dcterms:modified xsi:type="dcterms:W3CDTF">2014-09-15T02:54:00Z</dcterms:modified>
  <cp:revision>32</cp:revision>
  <dc:subject/>
  <dc:title>院办〔2007〕2号</dc:title>
</cp:coreProperties>
</file>