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sz w:val="24"/>
        </w:rPr>
      </w:pPr>
      <w:r>
        <w:rPr>
          <w:sz w:val="24"/>
        </w:rPr>
        <w:t>分院、部门（盖章）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11455</wp:posOffset>
                </wp:positionH>
                <wp:positionV relativeFrom="paragraph">
                  <wp:posOffset>127635</wp:posOffset>
                </wp:positionV>
                <wp:extent cx="9092565" cy="5069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2565" cy="506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1547"/>
                              <w:gridCol w:w="1720"/>
                              <w:gridCol w:w="1985"/>
                              <w:gridCol w:w="2409"/>
                              <w:gridCol w:w="1701"/>
                              <w:gridCol w:w="1418"/>
                              <w:gridCol w:w="1350"/>
                              <w:gridCol w:w="918"/>
                              <w:gridCol w:w="31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家具编号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家具名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需维修项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存放地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647"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使用人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647"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长号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短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053823BJ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三人沙发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三人黑色皮质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沙发皮破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北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8-2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40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院（部门）资产管理员签字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分院（部门）分管领导签字：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5pt;height:399.15pt;mso-wrap-distance-left:9pt;mso-wrap-distance-right:9pt;mso-wrap-distance-top:0pt;mso-wrap-distance-bottom:0pt;margin-top:10.05pt;mso-position-vertical-relative:text;margin-left:16.65pt;mso-position-horizontal-relative:margin">
                <v:fill opacity="0f"/>
                <v:textbox inset="0in,0in,0in,0in">
                  <w:txbxContent>
                    <w:tbl>
                      <w:tblPr>
                        <w:tblW w:w="14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1547"/>
                        <w:gridCol w:w="1720"/>
                        <w:gridCol w:w="1985"/>
                        <w:gridCol w:w="2409"/>
                        <w:gridCol w:w="1701"/>
                        <w:gridCol w:w="1418"/>
                        <w:gridCol w:w="1350"/>
                        <w:gridCol w:w="918"/>
                        <w:gridCol w:w="31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家具编号</w:t>
                            </w:r>
                          </w:p>
                        </w:tc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家具名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需维修项目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存放地点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647" w:first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使用人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647" w:first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长号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短号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053823BJ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三人沙发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三人黑色皮质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沙发皮破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北</w:t>
                            </w:r>
                            <w:r>
                              <w:rPr>
                                <w:i/>
                                <w:sz w:val="24"/>
                              </w:rPr>
                              <w:t>8-2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40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7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院（部门）资产管理员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分院（部门）分管领导签字：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818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44:00Z</dcterms:created>
  <dc:creator>张素琴</dc:creator>
  <dc:description/>
  <cp:keywords/>
  <dc:language>en-US</dc:language>
  <cp:lastModifiedBy>admin</cp:lastModifiedBy>
  <cp:lastPrinted>2009-04-29T13:53:00Z</cp:lastPrinted>
  <dcterms:modified xsi:type="dcterms:W3CDTF">2014-09-19T06:31:00Z</dcterms:modified>
  <cp:revision>5</cp:revision>
  <dc:subject/>
  <dc:title>温 州 大 学 资 产 临 时 调 拨 单</dc:title>
</cp:coreProperties>
</file>