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/>
      </w:pPr>
      <w:r>
        <w:rPr/>
        <w:t>附件：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eastAsia="Times New Roman"/>
        </w:rPr>
        <w:t xml:space="preserve">       </w:t>
      </w:r>
      <w:r>
        <w:rPr/>
        <w:t>温州大学瓯江学院新媒体中心竞聘申请表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910"/>
        <w:gridCol w:w="1179"/>
        <w:gridCol w:w="41"/>
        <w:gridCol w:w="951"/>
        <w:gridCol w:w="1179"/>
        <w:gridCol w:w="1231"/>
        <w:gridCol w:w="1044"/>
      </w:tblGrid>
      <w:tr>
        <w:trPr>
          <w:trHeight w:val="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left"/>
              <w:rPr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60" w:after="60"/>
              <w:jc w:val="left"/>
              <w:rPr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服</w:t>
            </w:r>
          </w:p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调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20" w:after="120"/>
              <w:ind w:left="113" w:hanging="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学年综合情况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绩排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60" w:after="6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曾任职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20" w:after="120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人简介及</w:t>
            </w:r>
          </w:p>
          <w:p>
            <w:pPr>
              <w:pStyle w:val="Normal"/>
              <w:widowControl/>
              <w:spacing w:lineRule="atLeast" w:line="375" w:before="120" w:after="120"/>
              <w:ind w:lef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思路</w:t>
            </w:r>
          </w:p>
          <w:p>
            <w:pPr>
              <w:pStyle w:val="Normal"/>
              <w:widowControl/>
              <w:spacing w:lineRule="atLeast" w:line="375" w:before="120" w:after="120"/>
              <w:ind w:left="113" w:hanging="0"/>
              <w:jc w:val="center"/>
              <w:rPr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应包含工作经历、获奖情况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120" w:after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 w:before="120" w:after="120"/>
              <w:ind w:firstLine="5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 w:before="120" w:after="12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375" w:before="120" w:after="120"/>
              <w:ind w:right="480" w:hanging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本人签字：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4:00Z</dcterms:created>
  <dc:creator>Administrator</dc:creator>
  <dc:description/>
  <dc:language>en-US</dc:language>
  <cp:lastModifiedBy>Microsoft User</cp:lastModifiedBy>
  <cp:lastPrinted>2014-09-29T14:15:00Z</cp:lastPrinted>
  <dcterms:modified xsi:type="dcterms:W3CDTF">2014-09-29T07:04:00Z</dcterms:modified>
  <cp:revision>2</cp:revision>
  <dc:subject/>
  <dc:title>关于成立温州大学瓯江学院新媒体中心暨大学生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