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/>
        <w:ind w:right="560" w:firstLine="826"/>
        <w:jc w:val="center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zh-CN"/>
        </w:rPr>
        <w:t>就业主题班会设计方案评分标准</w:t>
      </w:r>
    </w:p>
    <w:p>
      <w:pPr>
        <w:pStyle w:val="Normal"/>
        <w:widowControl/>
        <w:snapToGrid w:val="false"/>
        <w:spacing w:lineRule="exact" w:line="240"/>
        <w:ind w:right="561" w:firstLine="826"/>
        <w:jc w:val="center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zh-CN"/>
        </w:rPr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9"/>
        <w:gridCol w:w="7441"/>
      </w:tblGrid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8"/>
                <w:szCs w:val="28"/>
              </w:rPr>
              <w:t>评分项目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评分标准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设计思路（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0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设计思路清晰流畅、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结构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合理；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题鲜明、重点突出，能从学生实际出发，符合年级专业特点，针对性强。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活动内容（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内容充实，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结合学生特点和社会现实，体现教育性、创造性和趣味性相结合的原则；有利于学生全体参与，互动性突出；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环境营造得体，能合理预测并解决各种突然情况，能较好地烘托班会主题，较好地实现班会目的。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活动特色（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0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形式新颖、亮点纷呈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紧扣主题，具有较强的感染力。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可行性分析（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0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方案与参赛班级实际情况的吻合程度，方案与分院、直属系的资源和能力的适宜程度；计划的有效性。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语言表达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）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汇报人语言、仪表、时间的掌握、讲稿熟练程度等情况。</w:t>
            </w:r>
          </w:p>
        </w:tc>
      </w:tr>
      <w:tr>
        <w:trPr>
          <w:trHeight w:val="49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答辩环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）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汇报人对评委提问的回答情况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。</w:t>
            </w:r>
          </w:p>
        </w:tc>
      </w:tr>
    </w:tbl>
    <w:p>
      <w:pPr>
        <w:pStyle w:val="Normal"/>
        <w:widowControl/>
        <w:snapToGrid w:val="false"/>
        <w:spacing w:lineRule="exact" w:line="500"/>
        <w:ind w:right="560" w:firstLine="826"/>
        <w:jc w:val="center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6:05:00Z</dcterms:created>
  <dc:creator>毛传雨</dc:creator>
  <dc:description/>
  <cp:keywords/>
  <dc:language>en-US</dc:language>
  <cp:lastModifiedBy>毛传雨</cp:lastModifiedBy>
  <dcterms:modified xsi:type="dcterms:W3CDTF">2014-11-17T06:05:00Z</dcterms:modified>
  <cp:revision>1</cp:revision>
  <dc:subject/>
  <dc:title>就业主题班会设计方案评分标准</dc:title>
</cp:coreProperties>
</file>