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560" w:firstLine="82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就业主题班会现场评分标准</w:t>
      </w:r>
    </w:p>
    <w:p>
      <w:pPr>
        <w:pStyle w:val="Normal"/>
        <w:widowControl/>
        <w:snapToGrid w:val="false"/>
        <w:spacing w:lineRule="exact" w:line="500"/>
        <w:ind w:right="560" w:firstLine="82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持人声音洪亮，口齿清晰，能灵活控制气氛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会主题鲜明，重点突出，整个班会自始至终均能围绕主题展开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会内容能结合主题，具有较强的针对性和实效性。班会内容具体而不空洞，能用学生易于接受的事例说明问题，言之有物，贴近生活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题班会活动形式新颖多样，活动采取辩论、讨论、访谈、游戏、表演、竞赛、演唱、朗诵等灵活多样、喜闻乐见的形式。切合主题；设计合理，运作完整，时间把握得恰当。教师在班会中发挥主导作用，学生在班会中发挥主体作用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气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题班会活动能调动全体学生参与班会的积极性，师生、生生互动，气氛热烈，班会能深入学生内心，达到教育全班学生的目的，富有实效。</w:t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56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5:00Z</dcterms:created>
  <dc:creator>毛传雨</dc:creator>
  <dc:description/>
  <cp:keywords/>
  <dc:language>en-US</dc:language>
  <cp:lastModifiedBy>毛传雨</cp:lastModifiedBy>
  <dcterms:modified xsi:type="dcterms:W3CDTF">2014-11-17T06:06:00Z</dcterms:modified>
  <cp:revision>1</cp:revision>
  <dc:subject/>
  <dc:title>就业主题班会现场评分标准</dc:title>
</cp:coreProperties>
</file>