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温州佳鑫汽车销售有限公司招聘简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/>
        <w:t>招聘岗位及要求</w:t>
      </w:r>
    </w:p>
    <w:tbl>
      <w:tblPr>
        <w:tblW w:w="10995" w:type="dxa"/>
        <w:jc w:val="left"/>
        <w:tblInd w:w="-1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00"/>
        <w:gridCol w:w="570"/>
        <w:gridCol w:w="495"/>
        <w:gridCol w:w="990"/>
        <w:gridCol w:w="2895"/>
        <w:gridCol w:w="3705"/>
        <w:gridCol w:w="1215"/>
      </w:tblGrid>
      <w:tr>
        <w:trPr>
          <w:trHeight w:val="60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责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待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55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顾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营销程相关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负责车辆销售；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负责客户管理；</w:t>
            </w:r>
            <w:r>
              <w:rPr>
                <w:rFonts w:cs="宋体;SimSun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szCs w:val="21"/>
              </w:rPr>
              <w:t>、展厅展车日常维护工作及其它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坦诚自信，乐观进取，高度的工作热情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良好的团队合作精神，有敬业精神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独立的分析和解决问题的能力，良好的沟通技巧和说服能力，能承受较大的工作压力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驾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驾驶技术熟练优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优秀应届毕业生可培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期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各类补贴，转正后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各类补贴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提成（平均工资</w:t>
            </w:r>
            <w:r>
              <w:rPr>
                <w:rFonts w:cs="宋体;SimSun" w:ascii="宋体;SimSun" w:hAnsi="宋体;SimSun"/>
                <w:szCs w:val="21"/>
              </w:rPr>
              <w:t>6000-80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55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文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或文秘相关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运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办公软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负责人需要的文件、记录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各种所需数据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助部门负责人开展工作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象好、气质佳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责任心、耐心、细心，能吃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工作经验者优先</w:t>
            </w:r>
            <w:r>
              <w:rPr>
                <w:rFonts w:cs="宋体;SimSun" w:ascii="宋体;SimSun" w:hAnsi="宋体;SimSun"/>
                <w:sz w:val="18"/>
                <w:szCs w:val="18"/>
              </w:rPr>
              <w:t>!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期基本工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各类补贴，转正后基本工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考核（提成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各类补贴</w:t>
            </w:r>
          </w:p>
        </w:tc>
      </w:tr>
      <w:tr>
        <w:trPr>
          <w:trHeight w:val="1536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佳鑫汽车销售有限公司，主营东风悦达起亚汽车，是浙南地区较大规模东风悦达起亚授权的一级服务代理商。即集整车销售、备件供应、售后服务及信息反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一体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营店，通过有效聚集各方优势资源，导入世界先进的经营理念和管理系统，全面推进公司的业务活动，在采购供应、营销管理、质量保障和人力资源开发等方面实现了科学化、精益化管理。本公司聘请了一批优秀的销售及技术精湛的维修服务团队，有着丰富的轿车销售经验及服务理念。创第一，争一流是本公司长期以来不懈追求的目标，让所有用户满意是公司永恒的承诺。本着“始终追求用户最大满意”的宗旨，公司在温州市建立了日臻完善的汽车营销服务体系，以最快的速度，最佳的服务来最大限度地满足用户不断变化的需求。公司致力于构筑全新的发展平台，培育企业核心竞争力，打造汽车经营强势品牌，不断创新营销服务理念，把最好的产品和最优的服务竭诚奉献给广大用户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工作时间：享受单休，国家法定节日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三、薪资福利：（转正后待遇）基本工资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月度绩效奖金（提成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中餐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社保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旅游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年假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 xml:space="preserve">年终奖金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联系电话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577-86666762    </w:t>
      </w:r>
      <w:r>
        <w:rPr>
          <w:rFonts w:ascii="宋体;SimSun" w:hAnsi="宋体;SimSun" w:cs="宋体;SimSun"/>
          <w:color w:val="000000"/>
          <w:sz w:val="28"/>
          <w:szCs w:val="28"/>
        </w:rPr>
        <w:t>刘小姐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工作地址：温州市龙湾区温州大道</w:t>
      </w:r>
      <w:r>
        <w:rPr>
          <w:rFonts w:cs="宋体;SimSun" w:ascii="宋体;SimSun" w:hAnsi="宋体;SimSun"/>
          <w:color w:val="000000"/>
          <w:sz w:val="28"/>
          <w:szCs w:val="28"/>
        </w:rPr>
        <w:t>829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毛传雨</cp:lastModifiedBy>
  <dcterms:modified xsi:type="dcterms:W3CDTF">2014-11-17T01:00:00Z</dcterms:modified>
  <cp:revision>3</cp:revision>
  <dc:subject/>
  <dc:title>温州佳鑫汽车销售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