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温州大学瓯江学院优秀教师、优秀（教育）工作者名额分配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552"/>
        <w:gridCol w:w="2184"/>
        <w:gridCol w:w="2637"/>
        <w:gridCol w:w="2465"/>
        <w:gridCol w:w="1903"/>
      </w:tblGrid>
      <w:tr>
        <w:trPr>
          <w:trHeight w:val="99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党总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优秀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优秀教育工作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优秀共产党员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优秀党务）工作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推荐人选总数</w:t>
            </w:r>
          </w:p>
        </w:tc>
      </w:tr>
      <w:tr>
        <w:trPr>
          <w:trHeight w:val="119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机关党总支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含公共教学部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（公共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（行政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行政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和公共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（行政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（公共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经管分院党总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文法分院党总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理工分院党总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设计艺术系党总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建筑与土木工程系党总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  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05:00Z</dcterms:created>
  <dc:creator>user</dc:creator>
  <dc:description/>
  <cp:keywords/>
  <dc:language>en-US</dc:language>
  <cp:lastModifiedBy>user</cp:lastModifiedBy>
  <dcterms:modified xsi:type="dcterms:W3CDTF">2014-12-22T01:08:00Z</dcterms:modified>
  <cp:revision>11</cp:revision>
  <dc:subject/>
  <dc:title/>
</cp:coreProperties>
</file>